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建会议讲话材料"/>
      <w:r>
        <w:rPr/>
        <w:t>基层党建会议讲话材料</w:t>
      </w:r>
      <w:bookmarkEnd w:id="0"/>
    </w:p>
    <w:p>
      <w:pPr>
        <w:pStyle w:val="Normal"/>
        <w:rPr/>
      </w:pPr>
      <w:r>
        <w:rPr/>
        <w:t>今年五月份，区林业局党组贯彻落实区委关于“开展选派新一轮第一书记抓党建、促脱贫”的要求，挑选了素质高、能力强、任劳任怨、甘于奉献的同志到峨山镇城三村任第一书记，拉开了帮扶城三村的序幕，推动了局新一轮第一书记工作扎实起步、有序开展。</w:t>
      </w:r>
    </w:p>
    <w:p>
      <w:pPr>
        <w:pStyle w:val="Normal"/>
        <w:rPr/>
      </w:pPr>
      <w:r>
        <w:rPr/>
        <w:t>一、高度重视，周密部署，强化组织保障</w:t>
      </w:r>
    </w:p>
    <w:p>
      <w:pPr>
        <w:pStyle w:val="Normal"/>
        <w:rPr/>
      </w:pPr>
      <w:r>
        <w:rPr/>
        <w:t>一是加强组织领导。局里高度重视第一书记工作，将其作为践行“三严三实”的重要载体，纳入了全局工作重点，摆上了重要议事日程。成立了由主要领导任组长的第一书记帮扶工作领导小组，把帮扶工作纳入全年工作重点。针对第一书记工作的特殊性，要求第一书记严格遵守工作纪律，真心实意，真蹲实住，真帮实扶和真抓实干，在基层发挥好表率作用。第一书记也是这样做的：每周骑摩托车来回，平时吃住在村，真正扑下身子，与群众打成一片。</w:t>
      </w:r>
    </w:p>
    <w:p>
      <w:pPr>
        <w:pStyle w:val="Normal"/>
        <w:rPr/>
      </w:pPr>
      <w:r>
        <w:rPr/>
        <w:t>二是当好坚实后盾。坚决当好第一书记的指挥部、协调部、保障部，做到政治上关心、工作上支持、生活上照顾。一是保留第一书记原职务，工作上完全与单位脱钩，让第一书记在村里能安心工作、尽心工作。二是配齐床铺、被褥、液化气灶、桌椅等生活用品，足额发放生活补助，解决第一书记食宿问题。三是要求第一书记每周五上午汇报帮扶工作，了解工作开展情况，协调帮助第一书记解决工作中遇到的难题。</w:t>
      </w:r>
    </w:p>
    <w:p>
      <w:pPr>
        <w:pStyle w:val="Normal"/>
        <w:rPr/>
      </w:pPr>
      <w:r>
        <w:rPr/>
        <w:t>三是做好帮扶计划。第一书记任职后，局班子成员到村现场办公</w:t>
      </w:r>
      <w:r>
        <w:rPr/>
        <w:t>8</w:t>
      </w:r>
      <w:r>
        <w:rPr/>
        <w:t>次，为针对性地开展工作奠定了良好基础。根据城三村地处偏远、交通不便、经济滞后的实际，在广泛征求意见的基础上，确立了“一年打基础，两年见成效，携手共建幸福、生态、和谐新城三”的工作目标，研究制定了城三村发展的总体规划、两年帮扶规划和当年工作计划。</w:t>
      </w:r>
    </w:p>
    <w:p>
      <w:pPr>
        <w:pStyle w:val="Normal"/>
        <w:rPr/>
      </w:pPr>
      <w:r>
        <w:rPr/>
        <w:t>四是开展常态联系。按照区委关于开展干部常态化联系服务群众工作要求，我局对第一书记帮包联系的峨山镇城三、店子等</w:t>
      </w:r>
      <w:r>
        <w:rPr/>
        <w:t>6</w:t>
      </w:r>
      <w:r>
        <w:rPr/>
        <w:t>个村、</w:t>
      </w:r>
      <w:r>
        <w:rPr/>
        <w:t>2478</w:t>
      </w:r>
      <w:r>
        <w:rPr/>
        <w:t>户村民进行了集中走访调研，目前已走访</w:t>
      </w:r>
      <w:r>
        <w:rPr/>
        <w:t>2201</w:t>
      </w:r>
      <w:r>
        <w:rPr/>
        <w:t>户，走访率</w:t>
      </w:r>
      <w:r>
        <w:rPr/>
        <w:t>88.8%</w:t>
      </w:r>
      <w:r>
        <w:rPr/>
        <w:t>，搜集整理群众反映的问题</w:t>
      </w:r>
      <w:r>
        <w:rPr/>
        <w:t>35</w:t>
      </w:r>
      <w:r>
        <w:rPr/>
        <w:t>个，已全部汇总上报。下一步局党组将在第一次集中走访的基础上，保持与联系村常态化、长期化联系，班子成员轮流带队每月至少一次到联系村面对面现场办公，听取、处理群众反映的问题，进一步改善干部作风。</w:t>
      </w:r>
    </w:p>
    <w:p>
      <w:pPr>
        <w:pStyle w:val="Normal"/>
        <w:rPr/>
      </w:pPr>
      <w:r>
        <w:rPr/>
        <w:t>二、抓班子，带队伍，为第一书记工作开好头起好步</w:t>
      </w:r>
    </w:p>
    <w:p>
      <w:pPr>
        <w:pStyle w:val="Normal"/>
        <w:rPr/>
      </w:pPr>
      <w:r>
        <w:rPr/>
        <w:t>一是推行民主决策，让组织活起来。针对村里党员年纪偏大，党性不强，观念滞后，发展意识淡薄，“两委”会和党群议事会作用发挥不明显的问题，局党组要求第一书记要牢固树立“围绕发展抓党建，抓好党建促发展”和“尽责不越位”的理念，调动群众参与村级事务管理的积极性和主动性。在研究重大事项时，引导党员群众积极建言献策，保证村级事务能够充分征求群众意见。今年城三村已召开“两委”会</w:t>
      </w:r>
      <w:r>
        <w:rPr/>
        <w:t>9</w:t>
      </w:r>
      <w:r>
        <w:rPr/>
        <w:t>次，党群议事会</w:t>
      </w:r>
      <w:r>
        <w:rPr/>
        <w:t>7</w:t>
      </w:r>
      <w:r>
        <w:rPr/>
        <w:t>次，确定通过了环卫一体化迎检、贫困户确定等重大事项。现在，村党群议事会人员发言的积极性越来越高，出谋划策的主动性越来越强，党群、干群关系明显改善。</w:t>
      </w:r>
    </w:p>
    <w:p>
      <w:pPr>
        <w:pStyle w:val="Normal"/>
        <w:rPr/>
      </w:pPr>
      <w:r>
        <w:rPr/>
        <w:t>二是健全规章制度，把规矩立起来。为了更好的规范和完善村级制度，要求第一书记在村党支部书记任期管理的基础上，将会议、财务和资产管理、村级收入管理等制度进一步健全完善，特别是涉及民生、集体公益事业、低保和困难家庭确定等普遍关心的问题，定期、如实地进行公布，接受村民监督。经常性地邀请党群议事会成员之外的群众参加会议，既发扬了民主，聚了民心，又提高了村级事务公开透明和群众参与的效果，提升了村“两委”的威信和信心。</w:t>
      </w:r>
    </w:p>
    <w:p>
      <w:pPr>
        <w:pStyle w:val="Normal"/>
        <w:rPr/>
      </w:pPr>
      <w:r>
        <w:rPr/>
        <w:t>三是走好群众路线，让全村动起来。建设新城三，群众是关键。我们指导第一书记在日常工作中潜移默化引导全村群众积极投入到建设中来。比如，在修路时，村“两委”成员带动村民积极捐款，仅用</w:t>
      </w:r>
      <w:r>
        <w:rPr/>
        <w:t>3</w:t>
      </w:r>
      <w:r>
        <w:rPr/>
        <w:t>天时间就捐了</w:t>
      </w:r>
      <w:r>
        <w:rPr/>
        <w:t>7</w:t>
      </w:r>
      <w:r>
        <w:rPr/>
        <w:t>万元</w:t>
      </w:r>
      <w:r>
        <w:rPr/>
        <w:t>;</w:t>
      </w:r>
      <w:r>
        <w:rPr/>
        <w:t>在城乡环卫一体化攻坚战中，各家各户主动清扫房前屋后，仅用</w:t>
      </w:r>
      <w:r>
        <w:rPr/>
        <w:t>2</w:t>
      </w:r>
      <w:r>
        <w:rPr/>
        <w:t>天时间就顺利通过了上级验收。</w:t>
      </w:r>
    </w:p>
    <w:p>
      <w:pPr>
        <w:pStyle w:val="Normal"/>
        <w:rPr/>
      </w:pPr>
      <w:r>
        <w:rPr/>
        <w:t>三、办实事，解难题，第一书记帮扶工作初见成效</w:t>
      </w:r>
    </w:p>
    <w:p>
      <w:pPr>
        <w:pStyle w:val="Normal"/>
        <w:rPr/>
      </w:pPr>
      <w:r>
        <w:rPr/>
        <w:t>一是加强基础设施建设，改善村容村貌。筹集资金</w:t>
      </w:r>
      <w:r>
        <w:rPr/>
        <w:t>10</w:t>
      </w:r>
      <w:r>
        <w:rPr/>
        <w:t>万元，新修村内道路</w:t>
      </w:r>
      <w:r>
        <w:rPr/>
        <w:t>500</w:t>
      </w:r>
      <w:r>
        <w:rPr/>
        <w:t>米，硬化生产路</w:t>
      </w:r>
      <w:r>
        <w:rPr/>
        <w:t>3000</w:t>
      </w:r>
      <w:r>
        <w:rPr/>
        <w:t>米，解决了出行难的问题</w:t>
      </w:r>
      <w:r>
        <w:rPr/>
        <w:t>;</w:t>
      </w:r>
      <w:r>
        <w:rPr/>
        <w:t>筹集资金</w:t>
      </w:r>
      <w:r>
        <w:rPr/>
        <w:t>3</w:t>
      </w:r>
      <w:r>
        <w:rPr/>
        <w:t>万元，安装路灯</w:t>
      </w:r>
      <w:r>
        <w:rPr/>
        <w:t>24</w:t>
      </w:r>
      <w:r>
        <w:rPr/>
        <w:t>盏、监控</w:t>
      </w:r>
      <w:r>
        <w:rPr/>
        <w:t>3</w:t>
      </w:r>
      <w:r>
        <w:rPr/>
        <w:t>处，解决了夜间照明和安全问题</w:t>
      </w:r>
      <w:r>
        <w:rPr/>
        <w:t>;</w:t>
      </w:r>
      <w:r>
        <w:rPr/>
        <w:t>筹集资金</w:t>
      </w:r>
      <w:r>
        <w:rPr/>
        <w:t>2</w:t>
      </w:r>
      <w:r>
        <w:rPr/>
        <w:t>万元，打通村中</w:t>
      </w:r>
      <w:r>
        <w:rPr/>
        <w:t>2</w:t>
      </w:r>
      <w:r>
        <w:rPr/>
        <w:t>条主巷道，彻底清理了村中“三堆两垛”和卫生死角，解决了环境脏乱差的问题，村容村貌发生了很大改观。</w:t>
      </w:r>
    </w:p>
    <w:p>
      <w:pPr>
        <w:pStyle w:val="Normal"/>
        <w:rPr/>
      </w:pPr>
      <w:r>
        <w:rPr/>
        <w:t>二是加强文化教育活动，改善村风民风。邀请区文广新局广场舞老师到村培训，经过三个多月的刻苦训练，城三村舞蹈队在全区广场舞决赛中荣获三等奖</w:t>
      </w:r>
      <w:r>
        <w:rPr/>
        <w:t>;</w:t>
      </w:r>
      <w:r>
        <w:rPr/>
        <w:t>邀请市中区文化路小学和峨山镇中心小学老师在假期来村辅导少年儿童学习《弟子规》，投入资金</w:t>
      </w:r>
      <w:r>
        <w:rPr/>
        <w:t>3000</w:t>
      </w:r>
      <w:r>
        <w:rPr/>
        <w:t>余元，成功举办了城三村首届少儿诵读《弟子规》比赛</w:t>
      </w:r>
      <w:r>
        <w:rPr/>
        <w:t>;</w:t>
      </w:r>
      <w:r>
        <w:rPr/>
        <w:t>认真落实区委“讲国学</w:t>
      </w:r>
      <w:r>
        <w:rPr/>
        <w:t>middot;</w:t>
      </w:r>
      <w:r>
        <w:rPr/>
        <w:t>行美德”的要求，指导第一书记经常在村里宣讲国学、播放国学经典视频。现在，城三村尊老爱幼的多了，团结互助的多了，村风民风好了。</w:t>
      </w:r>
    </w:p>
    <w:p>
      <w:pPr>
        <w:pStyle w:val="Normal"/>
        <w:widowControl/>
        <w:bidi w:val="0"/>
        <w:spacing w:before="180" w:after="180"/>
        <w:jc w:val="left"/>
        <w:rPr/>
      </w:pPr>
      <w:r>
        <w:rPr/>
        <w:t>三是加大项目协调力度，增强“造血”功能。积极协调市级财政扶贫资金</w:t>
      </w:r>
      <w:r>
        <w:rPr/>
        <w:t>8</w:t>
      </w:r>
      <w:r>
        <w:rPr/>
        <w:t>万元，扶持</w:t>
      </w:r>
      <w:r>
        <w:rPr/>
        <w:t>24</w:t>
      </w:r>
      <w:r>
        <w:rPr/>
        <w:t>名贫困村民从事养殖业，加快了脱贫进度</w:t>
      </w:r>
      <w:r>
        <w:rPr/>
        <w:t>;</w:t>
      </w:r>
      <w:r>
        <w:rPr/>
        <w:t>跟进“互联网</w:t>
      </w:r>
      <w:r>
        <w:rPr/>
        <w:t>+”</w:t>
      </w:r>
      <w:r>
        <w:rPr/>
        <w:t>的发展趋势，积极与枣庄市益农收电子商务有限公司洽谈，在城三村开办了该公司首家村级服务站，仅肥料一项每年就能为村民节省</w:t>
      </w:r>
      <w:r>
        <w:rPr/>
        <w:t>5</w:t>
      </w:r>
      <w:r>
        <w:rPr/>
        <w:t>万余元</w:t>
      </w:r>
      <w:r>
        <w:rPr/>
        <w:t>;</w:t>
      </w:r>
      <w:r>
        <w:rPr/>
        <w:t>发挥林业优势做好技术服务，组织技术人员进村解答农作物病虫害防治、林木种植问题</w:t>
      </w:r>
      <w:r>
        <w:rPr/>
        <w:t>30</w:t>
      </w:r>
      <w:r>
        <w:rPr/>
        <w:t>余个。抓住农业产业结构调整的时机，创办了蔬菜合作社、食用菌合作社和家庭农场各</w:t>
      </w:r>
      <w:r>
        <w:rPr/>
        <w:t>1</w:t>
      </w:r>
      <w:r>
        <w:rPr/>
        <w:t>家，协调贴息贷款</w:t>
      </w:r>
      <w:r>
        <w:rPr/>
        <w:t>3</w:t>
      </w:r>
      <w:r>
        <w:rPr/>
        <w:t>宗，带动了种植、养殖业的发展，增加了村民收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