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备稿范文"/>
      <w:r>
        <w:rPr/>
        <w:t>播音主持自备稿范文</w:t>
      </w:r>
      <w:bookmarkEnd w:id="0"/>
    </w:p>
    <w:p>
      <w:pPr>
        <w:pStyle w:val="Normal"/>
        <w:rPr/>
      </w:pPr>
      <w:r>
        <w:rPr/>
        <w:t>甲：爹，妈，当你们收到这封信的时候，我们哥俩肯定已经死了。你们别哭，我们早就知道会有这么一天的，你们都别难过。</w:t>
      </w:r>
    </w:p>
    <w:p>
      <w:pPr>
        <w:pStyle w:val="Normal"/>
        <w:rPr/>
      </w:pPr>
      <w:r>
        <w:rPr/>
        <w:t>乙：俺爹的病真该治了，还有俺妹的病也不能再拖了啊。如果我们的死能换来你们不受罪，我们死的也就值了。</w:t>
      </w:r>
    </w:p>
    <w:p>
      <w:pPr>
        <w:pStyle w:val="Normal"/>
        <w:rPr/>
      </w:pPr>
      <w:r>
        <w:rPr/>
        <w:t>甲：我们还不知道怎么个死法，瓦斯爆炸，矿井坍塌。我们要是死了，矿上就得赔好多钱呢。</w:t>
      </w:r>
    </w:p>
    <w:p>
      <w:pPr>
        <w:pStyle w:val="Normal"/>
        <w:rPr/>
      </w:pPr>
      <w:r>
        <w:rPr/>
        <w:t>乙：要是矿主不肯给，就去找政府。爹，有了这些钱您就别去当苦力了。</w:t>
      </w:r>
    </w:p>
    <w:p>
      <w:pPr>
        <w:pStyle w:val="Normal"/>
        <w:rPr/>
      </w:pPr>
      <w:r>
        <w:rPr/>
        <w:t>甲：妈，您也别包人家的地种了。</w:t>
      </w:r>
    </w:p>
    <w:p>
      <w:pPr>
        <w:pStyle w:val="Normal"/>
        <w:rPr/>
      </w:pPr>
      <w:r>
        <w:rPr/>
        <w:t>乙：还有就是天冷了，你们都得买几件新衣裳，再买个电视，一定得买。你们都吃好了穿好了，我们死的也就安心了。</w:t>
      </w:r>
    </w:p>
    <w:p>
      <w:pPr>
        <w:pStyle w:val="Normal"/>
        <w:rPr/>
      </w:pPr>
      <w:r>
        <w:rPr/>
        <w:t>甲：祝二老下半辈子过上好日子，祝俺妹快看好病。您不孝的儿子给您磕头啦。</w:t>
      </w:r>
    </w:p>
    <w:p>
      <w:pPr>
        <w:pStyle w:val="Normal"/>
        <w:rPr/>
      </w:pPr>
      <w:r>
        <w:rPr/>
        <w:t>乙：爹，妈，我们不能给您二老养老送终了，在这儿，您不孝的儿子</w:t>
      </w:r>
    </w:p>
    <w:p>
      <w:pPr>
        <w:pStyle w:val="Normal"/>
        <w:rPr/>
      </w:pPr>
      <w:r>
        <w:rPr/>
        <w:t>合：给您磕头啦。</w:t>
      </w:r>
    </w:p>
    <w:p>
      <w:pPr>
        <w:pStyle w:val="Normal"/>
        <w:rPr/>
      </w:pPr>
      <w:r>
        <w:rPr/>
        <w:t>乙：第一天来矿上干活时，我看到从井下上来的弟兄们，他们的眼神是那样的单纯和善良。</w:t>
      </w:r>
    </w:p>
    <w:p>
      <w:pPr>
        <w:pStyle w:val="Normal"/>
        <w:rPr/>
      </w:pPr>
      <w:r>
        <w:rPr/>
        <w:t>甲：今天的天空格外的阴沉，平静的有些异常。我们和工友一起上了下井的电梯。一阵刺耳的铃声过后，凉飕飕的风在耳边“呼呼”滑过。</w:t>
      </w:r>
    </w:p>
    <w:p>
      <w:pPr>
        <w:pStyle w:val="Normal"/>
        <w:rPr/>
      </w:pPr>
      <w:r>
        <w:rPr/>
        <w:t>乙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300</w:t>
      </w:r>
      <w:r>
        <w:rPr/>
        <w:t>米、</w:t>
      </w:r>
      <w:r>
        <w:rPr/>
        <w:t>400</w:t>
      </w:r>
      <w:r>
        <w:rPr/>
        <w:t>米，我们一步一步的向黑暗的地底深处延伸，每次下井的时候，我都感觉好像是在通往地狱的大门。</w:t>
      </w:r>
    </w:p>
    <w:p>
      <w:pPr>
        <w:pStyle w:val="Normal"/>
        <w:rPr/>
      </w:pPr>
      <w:r>
        <w:rPr/>
        <w:t>甲：井底是泥泞曲折的巷道，黑暗和窒息从四面八方涌来。缺氧、潮湿、低温。我们每天就是这样挖呀挖，没日没夜的干着。</w:t>
      </w:r>
    </w:p>
    <w:p>
      <w:pPr>
        <w:pStyle w:val="Normal"/>
        <w:rPr/>
      </w:pPr>
      <w:r>
        <w:rPr/>
        <w:t>乙：和往常一样，我们工作累了就躺在矿石堆上休息，大家有说有笑。刚刚二楞子还说，等工钱发了，就把老婆喜欢的那件衣服给买回去。说这话的时候，他黝黑的脸上露出的笑容是那样的幸福和满足。</w:t>
      </w:r>
    </w:p>
    <w:p>
      <w:pPr>
        <w:pStyle w:val="Normal"/>
        <w:rPr/>
      </w:pPr>
      <w:r>
        <w:rPr/>
        <w:t>甲：突然，一声巨响，整个巷道开始摇动，大大小小的石块从头顶上砸落下来，一时间整个井下惨叫声一片，矿井坍塌啦。</w:t>
      </w:r>
    </w:p>
    <w:p>
      <w:pPr>
        <w:pStyle w:val="Normal"/>
        <w:rPr/>
      </w:pPr>
      <w:r>
        <w:rPr/>
        <w:t>乙：顿时我的双腿粉碎般的巨痛，硕大的石块死死的压在我的腿上，我拼命的挣扎，可是我动不了。我大声的呼唤着我哥的名字，可是……</w:t>
      </w:r>
    </w:p>
    <w:p>
      <w:pPr>
        <w:pStyle w:val="Normal"/>
        <w:rPr/>
      </w:pPr>
      <w:r>
        <w:rPr/>
        <w:t>甲：一块石头正好击中了我的颅骨。奇怪，真的，我并不感觉到疼，我就是觉得轻飘飘的。惨叫、哀号，似乎都在离我而去。等等，弟弟，是弟弟在叫我。可是，为什么我就是发不出声音了呢</w:t>
      </w:r>
      <w:r>
        <w:rPr/>
        <w:t>?</w:t>
      </w:r>
    </w:p>
    <w:p>
      <w:pPr>
        <w:pStyle w:val="Normal"/>
        <w:rPr/>
      </w:pPr>
      <w:r>
        <w:rPr/>
        <w:t>乙：这天到底还是来了，在阴森黑暗的井底，我们还保持着工作的姿势，还开动着机组。然而就在那么一瞬间，在杂乱的石堆中，头颅都被砸瘪了，骨头都被折断了，滚烫鲜红的血液浸染着乌黑的矿石。</w:t>
      </w:r>
    </w:p>
    <w:p>
      <w:pPr>
        <w:pStyle w:val="Normal"/>
        <w:rPr/>
      </w:pPr>
      <w:r>
        <w:rPr/>
        <w:t>甲：几天后，当我们的尸体打捞上去，儿女送别父亲，妻子送别丈夫，白发人送别黑发人。</w:t>
      </w:r>
    </w:p>
    <w:p>
      <w:pPr>
        <w:pStyle w:val="Normal"/>
        <w:rPr/>
      </w:pPr>
      <w:r>
        <w:rPr/>
        <w:t>乙：黑心的矿主啊，你们曾经亲手把安全措施抄到纸上，亲手把“安全第一，生产第二”抄到墙上，然而也是你们亲手调高了瓦电的阀值来降低成本，完全不顾我们的安全。</w:t>
      </w:r>
    </w:p>
    <w:p>
      <w:pPr>
        <w:pStyle w:val="Normal"/>
        <w:rPr/>
      </w:pPr>
      <w:r>
        <w:rPr/>
        <w:t>甲：一条生命就是一个家庭的破碎，一百条生命就是一百个家庭的破碎，这样的悲剧何时才能谢幕，这样的灾难还要上演几场</w:t>
      </w:r>
      <w:r>
        <w:rPr/>
        <w:t>?</w:t>
      </w:r>
    </w:p>
    <w:p>
      <w:pPr>
        <w:pStyle w:val="Normal"/>
        <w:rPr/>
      </w:pPr>
      <w:r>
        <w:rPr/>
        <w:t>乙：不知过了多久，巷道里的哀号声渐渐消失了，坍塌的井底变得异常的寂静。我开始还希望着有人会下来救我们，可是十多个小时过去后，我彻底的绝望了。</w:t>
      </w:r>
    </w:p>
    <w:p>
      <w:pPr>
        <w:pStyle w:val="Normal"/>
        <w:rPr/>
      </w:pPr>
      <w:r>
        <w:rPr/>
        <w:t>这时，我感觉眼前有光，特别美丽的光。光晕中，爹妈正冲我微笑。</w:t>
      </w:r>
    </w:p>
    <w:p>
      <w:pPr>
        <w:pStyle w:val="Normal"/>
        <w:rPr/>
      </w:pPr>
      <w:r>
        <w:rPr/>
        <w:t>甲：弟，累了就歇会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没事儿，我挺得住。等咱赚了钱，就给爹妈盖栋房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