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同学聚会致辞大全"/>
      <w:r>
        <w:rPr/>
        <w:t>简短的同学聚会致辞大全</w:t>
      </w:r>
      <w:bookmarkEnd w:id="0"/>
    </w:p>
    <w:p>
      <w:pPr>
        <w:pStyle w:val="Normal"/>
        <w:rPr/>
      </w:pPr>
      <w:r>
        <w:rPr/>
        <w:t>尊敬的各位老师、各位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又回到我们的母校</w:t>
      </w:r>
      <w:r>
        <w:rPr/>
        <w:t>!</w:t>
      </w:r>
    </w:p>
    <w:p>
      <w:pPr>
        <w:pStyle w:val="Normal"/>
        <w:rPr/>
      </w:pPr>
      <w:r>
        <w:rPr/>
        <w:t>昨天，我们从四面八方汇聚到九江，汇聚到我们的母校，就象十三年前从四面八方来到财校一样。但有所不同的是，十三年前，我们是怀着对未来的憧憬和梦想而来，那时，我们都素不相识。这次，我们是带着一份对母校和老师们的感恩之心、对同窗和好友的怀念之情而来的。</w:t>
      </w:r>
    </w:p>
    <w:p>
      <w:pPr>
        <w:pStyle w:val="Normal"/>
        <w:rPr/>
      </w:pPr>
      <w:r>
        <w:rPr/>
        <w:t>从十三年前的</w:t>
      </w:r>
      <w:r>
        <w:rPr/>
        <w:t>9</w:t>
      </w:r>
      <w:r>
        <w:rPr/>
        <w:t>月</w:t>
      </w:r>
      <w:r>
        <w:rPr/>
        <w:t>13</w:t>
      </w:r>
      <w:r>
        <w:rPr/>
        <w:t>日开始，我们相遇、相处、相知在财校的每一个角角落落，整整三年。回忆同窗的三年，我们有说不完的共同的故事</w:t>
      </w:r>
      <w:r>
        <w:rPr/>
        <w:t>;</w:t>
      </w:r>
      <w:r>
        <w:rPr/>
        <w:t>自毕业至今，我们带着相互间的友情经历着自己的人生，每个人都有着道不尽的甜酸苦辣。毕业后的十年里，有过一段时间，大概三、五年吧，在那段时间里，虽然并不缺乏亲情，身边也有很多的朋友，但在我的内心深处，仍然感觉得到一种空前地落寞和孤独，那段日子，我不时地把我珍藏的毕业纪念册拿出来，看一看。可以说，是九四税大、是同学们让我走出了阴影，让我看清了生活的真实面目，也让我益发成熟和坚强</w:t>
      </w:r>
      <w:r>
        <w:rPr/>
        <w:t>!</w:t>
      </w:r>
    </w:p>
    <w:p>
      <w:pPr>
        <w:pStyle w:val="Normal"/>
        <w:rPr/>
      </w:pPr>
      <w:r>
        <w:rPr/>
        <w:t>去年以来，我一直在网上关注着同学们对毕业十年聚会的讨论，其实，我个人对聚会的期望尤其迫切。</w:t>
      </w:r>
    </w:p>
    <w:p>
      <w:pPr>
        <w:pStyle w:val="Normal"/>
        <w:rPr/>
      </w:pPr>
      <w:r>
        <w:rPr/>
        <w:t>十年前的一段不算长的共同生活，总是让人魂牵梦绕</w:t>
      </w:r>
      <w:r>
        <w:rPr/>
        <w:t>!</w:t>
      </w:r>
      <w:r>
        <w:rPr/>
        <w:t>大家很想找一个时间，能够象当初，我们在校读书时那样，聚拢来，在一起聊一聊，哪怕只是在一起坐一坐，相互看上一眼，也会觉到一种快慰。真是奇怪，人的感情看似复杂，而有时就是这么的简单，人的内心有时也是这么地容易得到满足。</w:t>
      </w:r>
    </w:p>
    <w:p>
      <w:pPr>
        <w:pStyle w:val="Normal"/>
        <w:rPr/>
      </w:pPr>
      <w:r>
        <w:rPr/>
        <w:t>今天，共有</w:t>
      </w:r>
      <w:r>
        <w:rPr/>
        <w:t>31</w:t>
      </w:r>
      <w:r>
        <w:rPr/>
        <w:t>位同学回来了，有几位同学，他们也同我们一样，长久地期盼着相聚，但是因为各种原因，终究没有成行，不能同我们坐在一起。</w:t>
      </w:r>
    </w:p>
    <w:p>
      <w:pPr>
        <w:pStyle w:val="Normal"/>
        <w:rPr/>
      </w:pPr>
      <w:r>
        <w:rPr/>
        <w:t>人生就是如此，有时看似近在咫尺，却好像又远在天涯。可见，人们要满足一个小小的愿望，有时，又是多么地不容易</w:t>
      </w:r>
      <w:r>
        <w:rPr/>
        <w:t>!</w:t>
      </w:r>
    </w:p>
    <w:p>
      <w:pPr>
        <w:pStyle w:val="Normal"/>
        <w:rPr/>
      </w:pPr>
      <w:r>
        <w:rPr/>
        <w:t>但还有一位同学，他是永远也不能够回来的。两年前的国庆节，我从网上得知明经煌同学不幸去世的消息，我们班有部分同学参加了他的葬礼，记得在网上，何兰英同学用“生离死别”四个字来形容当时的感受，恰如其分。我同大家一样，内心十分悲痛，感慨万端</w:t>
      </w:r>
      <w:r>
        <w:rPr/>
        <w:t>!</w:t>
      </w:r>
      <w:r>
        <w:rPr/>
        <w:t>谁曾料想，他的生命竟如此之短暂</w:t>
      </w:r>
      <w:r>
        <w:rPr/>
        <w:t>?</w:t>
      </w:r>
    </w:p>
    <w:p>
      <w:pPr>
        <w:pStyle w:val="Normal"/>
        <w:rPr/>
      </w:pPr>
      <w:r>
        <w:rPr/>
        <w:t>当时，我一共写了六首挽联，其中有一首是这样写的：</w:t>
      </w:r>
    </w:p>
    <w:p>
      <w:pPr>
        <w:pStyle w:val="Normal"/>
        <w:rPr/>
      </w:pPr>
      <w:r>
        <w:rPr/>
        <w:t>公竟潇洒，荡悠悠撒手人寰，点点烦心事早早弃离身后</w:t>
      </w:r>
      <w:r>
        <w:rPr/>
        <w:t>;</w:t>
      </w:r>
    </w:p>
    <w:p>
      <w:pPr>
        <w:pStyle w:val="Normal"/>
        <w:rPr/>
      </w:pPr>
      <w:r>
        <w:rPr/>
        <w:t>我何惨怛，浑噩噩跸足世上，绵绵同窗情幽幽袭上心头。</w:t>
      </w:r>
    </w:p>
    <w:p>
      <w:pPr>
        <w:pStyle w:val="Normal"/>
        <w:rPr/>
      </w:pPr>
      <w:r>
        <w:rPr/>
        <w:t>我那时内心的那种悲慽，可想而知。情绪跌落到了低谷。</w:t>
      </w:r>
    </w:p>
    <w:p>
      <w:pPr>
        <w:pStyle w:val="Normal"/>
        <w:rPr/>
      </w:pPr>
      <w:r>
        <w:rPr/>
        <w:t>…………</w:t>
      </w:r>
      <w:r>
        <w:rPr/>
        <w:t>..</w:t>
      </w:r>
    </w:p>
    <w:p>
      <w:pPr>
        <w:pStyle w:val="Normal"/>
        <w:rPr/>
      </w:pPr>
      <w:r>
        <w:rPr/>
        <w:t>逝者已矣。这件事情，让我感觉到生者的可贵，也感觉到友情的不易，更感觉到九四税大团结友爱的氛围，不应随着毕业而消退，而应不断增强</w:t>
      </w:r>
      <w:r>
        <w:rPr/>
        <w:t>!</w:t>
      </w:r>
    </w:p>
    <w:p>
      <w:pPr>
        <w:pStyle w:val="Normal"/>
        <w:rPr/>
      </w:pPr>
      <w:r>
        <w:rPr/>
        <w:t>我相信，我们永远心手相牵</w:t>
      </w:r>
      <w:r>
        <w:rPr/>
        <w:t>!</w:t>
      </w:r>
      <w:r>
        <w:rPr/>
        <w:t>我也想，我们应该珍惜这一次的聚会，珍惜以后每次见面的机会</w:t>
      </w:r>
      <w:r>
        <w:rPr/>
        <w:t>!</w:t>
      </w:r>
    </w:p>
    <w:p>
      <w:pPr>
        <w:pStyle w:val="Normal"/>
        <w:rPr/>
      </w:pPr>
      <w:r>
        <w:rPr/>
        <w:t>这次的聚会，时间短暂，衷心祝愿大家都能在一起，过得开心，过得愉快，为我们将来的生活，再添一份美好的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