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建房贷款申请书"/>
      <w:r>
        <w:rPr/>
        <w:t>个人建房贷款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信用社主任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系</w:t>
      </w:r>
      <w:r>
        <w:rPr/>
        <w:t>xx</w:t>
      </w:r>
      <w:r>
        <w:rPr/>
        <w:t>村</w:t>
      </w:r>
      <w:r>
        <w:rPr/>
        <w:t>xx</w:t>
      </w:r>
      <w:r>
        <w:rPr/>
        <w:t>生产队农民，由于儿子要娶媳妇，目前住房以无法满足居住需求，计划对原房屋进行翻盖，但由于家庭困难，没有足够资金，现申请向贵社贷款</w:t>
      </w:r>
      <w:r>
        <w:rPr/>
        <w:t>x</w:t>
      </w:r>
      <w:r>
        <w:rPr/>
        <w:t>万元，等秋收粮食卖掉归还，望批准为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