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看灯塔大课堂第十一课党员个人心得最新"/>
      <w:r>
        <w:rPr/>
        <w:t>收看“灯塔大课堂”第十一课党员个人心得最新</w:t>
      </w:r>
      <w:bookmarkEnd w:id="0"/>
    </w:p>
    <w:p>
      <w:pPr>
        <w:pStyle w:val="Normal"/>
        <w:rPr/>
      </w:pPr>
      <w:r>
        <w:rPr/>
        <w:t>“</w:t>
      </w:r>
      <w:r>
        <w:rPr/>
        <w:t>干部重心要下移，力量要下沉，支援社区工作，构筑起疫情防控的人民防线。”值此举国上下抗击疫情的关键时刻，习近平总书记亲赴北京疫情防控一线，看望慰问一线职工，为做好疫情防控工作发表重要讲话。坚强有力的指导，温暖人心的话语，让广大奋战在疫情一线的同志们倍受鼓舞。基层干部纷纷表示要再接再厉、英勇斗争，以更坚定的信心、更顽强的意志、更果断的措施，紧紧依靠人民群众，坚决打赢疫情防控的人民战争、总体战、阻击战。</w:t>
      </w:r>
    </w:p>
    <w:p>
      <w:pPr>
        <w:pStyle w:val="Normal"/>
        <w:rPr/>
      </w:pPr>
      <w:r>
        <w:rPr/>
        <w:t>你说他是基层干部，其实他是小区门卫，为群众安全保驾护航。“怕吗</w:t>
      </w:r>
      <w:r>
        <w:rPr/>
        <w:t>?</w:t>
      </w:r>
      <w:r>
        <w:rPr/>
        <w:t>我也怕。上吗</w:t>
      </w:r>
      <w:r>
        <w:rPr/>
        <w:t>?</w:t>
      </w:r>
      <w:r>
        <w:rPr/>
        <w:t>必须上</w:t>
      </w:r>
      <w:r>
        <w:rPr/>
        <w:t>!”</w:t>
      </w:r>
      <w:r>
        <w:rPr/>
        <w:t>时代的一粒灰，落在个人头上，就是一座山，可总有一群普通人，用生命为我们挡住了一座座大山。基层干部就是这些人中的一员，疫情面前不辱使命、挺身而出。疫情来袭，他们立即上岗、全员出战，第一时间奔赴各个社区报到，当起小区门卫，对居民小区实行封闭管理，每天起早贪黑进行轮值，对出入人员“一查核两询问一登记”，让群众真正“静下来”。他们没有救援服、隔离衣，只有一只简单的口罩</w:t>
      </w:r>
      <w:r>
        <w:rPr/>
        <w:t>;</w:t>
      </w:r>
      <w:r>
        <w:rPr/>
        <w:t>他们没有执法证、资格证，只有一张百姓熟悉的面孔。他们用小区门卫的新身份，充分发挥示范带头作用，践行初心使命，为群众安全保驾护航。</w:t>
      </w:r>
    </w:p>
    <w:p>
      <w:pPr>
        <w:pStyle w:val="Normal"/>
        <w:rPr/>
      </w:pPr>
      <w:r>
        <w:rPr/>
        <w:t>你说他是基层干部，其实他是快递小哥，为群众采购提供保障。这句“我是党员，我先上”不知温暖了多少人心，这句“越是疫情防控的关键时刻，越要冲锋在前”不知触及了多少人内心的柔软。在这场战“疫”里，不少基层干部主动变身为“快递小哥”。不惧疫情、不辞辛苦、不怕危险，为百姓采购和配送日常生活所需。有的干部每天统计所负责小区的群众生活所需用品，逐一对照采购，免费安全配送上门</w:t>
      </w:r>
      <w:r>
        <w:rPr/>
        <w:t>;</w:t>
      </w:r>
      <w:r>
        <w:rPr/>
        <w:t>还有的干部变身为居家隔离居民的“生活管家”，为隔离居民送去蔬菜、水等生命用品。他们用快递小哥的新身份，不仅为居民生活需求提供保障，还把温暖送进大家的心里。</w:t>
      </w:r>
    </w:p>
    <w:p>
      <w:pPr>
        <w:pStyle w:val="Normal"/>
        <w:rPr/>
      </w:pPr>
      <w:r>
        <w:rPr/>
        <w:t>你说他是基层干部，其实他是村屯保安，为群众平安用心守护。“疫情不退，我们不退</w:t>
      </w:r>
      <w:r>
        <w:rPr/>
        <w:t>!”</w:t>
      </w:r>
      <w:r>
        <w:rPr/>
        <w:t>按照上级党委的统一安排部署，吉林省四平市伊通满族自治县马鞍山镇新风村党支部书记陈相国带领村党支部迅速上岗，设置村屯卡点，落实值班值守。全国各地无数像陈相国这样的乡镇干部、村干部在村里坚守岗位，当起村屯保安，在村口街边站岗，在重点卡点</w:t>
      </w:r>
      <w:r>
        <w:rPr/>
        <w:t>24</w:t>
      </w:r>
      <w:r>
        <w:rPr/>
        <w:t>小时轮值，全面落实联防联控措施，构筑起群防群治的严密防线。迎战疫情，他们甘做村屯保安，让铜墙铁壁硬起来，用心守护群众平安。</w:t>
      </w:r>
    </w:p>
    <w:p>
      <w:pPr>
        <w:pStyle w:val="Normal"/>
        <w:rPr/>
      </w:pPr>
      <w:r>
        <w:rPr/>
        <w:t>“</w:t>
      </w:r>
      <w:r>
        <w:rPr/>
        <w:t>没有人是一座孤岛，在大海里独踞</w:t>
      </w:r>
      <w:r>
        <w:rPr/>
        <w:t>;</w:t>
      </w:r>
      <w:r>
        <w:rPr/>
        <w:t>每个人都像一块小小的泥土，连接成整个陆地。”让我们继续坚守在战“疫”一线，勇挑重担、勇担重责，坚定信心、同舟共济，战“疫”迎春到吧</w:t>
      </w:r>
      <w:r>
        <w:rPr/>
        <w:t>!</w:t>
      </w:r>
    </w:p>
    <w:p>
      <w:pPr>
        <w:pStyle w:val="Normal"/>
        <w:rPr/>
      </w:pPr>
      <w:r>
        <w:rPr/>
        <w:t>当好“讲解员”，传播疫情防控“正能量”。古语有云：“将战养其力，既战养其气。”在防“疫”攻坚的关键阶段，信心比黄金更重要，士气比武器更重要，让“正能量”更多传递到每一名“战士”心中，才是赢得最终胜利的关键。疫情发生以来，社会各界都以自己的方式为防控工作贡献力量，涌现出了一批感人事迹、动人故事，激励着大家毫不退缩、继续向前。组工干部的思想引导、政治建设本就是职责所在，大“疫”当前，更应该在全社会营造党建引领、齐心攻坚的良好氛围。要更多在抗击疫情一线发现和选树典型，弘扬他们舍小家、为大家的奉献精神和不畏艰险、迎难而上的拼搏精神</w:t>
      </w:r>
      <w:r>
        <w:rPr/>
        <w:t>;</w:t>
      </w:r>
      <w:r>
        <w:rPr/>
        <w:t>要更多发掘基层党员的抗“疫”事迹，竖起党建引领抗“疫”工作的旗帜</w:t>
      </w:r>
      <w:r>
        <w:rPr/>
        <w:t>;</w:t>
      </w:r>
      <w:r>
        <w:rPr/>
        <w:t>要更多关注普通人的抗“疫”故事，发挥好榜样力量，凝聚起全社会共同抗击疫情的最强大合力。政治工作、思想工作也是战斗力，组工干部要敢于发挥、善于发挥这方面的优势，当好“讲解员”，凝聚起众志成城、共克时难关的强大“正能量”，传播好同心同德、合力攻坚的中国“好声音”。</w:t>
      </w:r>
    </w:p>
    <w:p>
      <w:pPr>
        <w:pStyle w:val="Normal"/>
        <w:widowControl/>
        <w:bidi w:val="0"/>
        <w:spacing w:before="180" w:after="180"/>
        <w:jc w:val="left"/>
        <w:rPr/>
      </w:pPr>
      <w:r>
        <w:rPr/>
        <w:t>疾风知劲草，烈火见真金。共产党人向来不惧挑战，抗击疫情，组工干部更是责无旁贷。每一名组工干部都做到守土有责、以身作则，当好“守门员”“裁判员”“讲解员”，必能让党旗在一线飘扬，让党徽在一线闪耀，我们也必将夺取这场战“疫”的最终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