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感想300字作文"/>
      <w:r>
        <w:rPr/>
        <w:t>初一学生军训感想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时光飞逝，弹指一挥间。不觉中，六年的小学生活已成为过去，我开始迈入初中的大门，去感受另一种生活—新的老师、新的同学、新的课堂……而刚上初中的第一课就是为期五天的军训。</w:t>
      </w:r>
    </w:p>
    <w:p>
      <w:pPr>
        <w:pStyle w:val="Normal"/>
        <w:rPr/>
      </w:pPr>
      <w:r>
        <w:rPr/>
        <w:t>在这个烈日炎炎的夏季，我们不约而同的走到了一起，去接受痛苦难熬的军训。这对我们经常住在父母“屋檐”下的“宠儿”算是一种极大的挑战。在这短暂的五天里我们将会认识原本不在一个班的同学，团结一致，适应阳光的洗礼。</w:t>
      </w:r>
    </w:p>
    <w:p>
      <w:pPr>
        <w:pStyle w:val="Normal"/>
        <w:rPr/>
      </w:pPr>
      <w:r>
        <w:rPr/>
        <w:t>军训就此拉开帷幕，首先我们要练的是军姿，军姿的要求是抬头挺胸，下巴微缩，脚约分开六十度，双手自然下垂贴紧裤缝，眼睛目视前方。别看教官做起来挺简单的，当自己亲身感悟的时候会感觉到脚的酸痛。军人叔叔站的军姿，正所谓郑燮写的《竹石》：“千磨万击还坚劲，任尔东西南北风。”接着教的还有：稍息、立正、跨立、向各个方向转、起步走……当教官喊这些命令的时候，每个动作都要做到位，加上几个小时的训练，更让我们全身散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相信这几天的军训会让我们感受到酸甜苦辣的滋味。只要我们在接下来的这几天坚持下去，就一定会有所收获。就看谁能坚持到最后，谁能笑到最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