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大别山导游词日语"/>
      <w:r>
        <w:rPr/>
        <w:t>湖北大别山导游词日语</w:t>
      </w:r>
      <w:bookmarkEnd w:id="0"/>
    </w:p>
    <w:p>
      <w:pPr>
        <w:pStyle w:val="Normal"/>
        <w:rPr/>
      </w:pPr>
      <w:r>
        <w:rPr/>
        <w:t>観光客の皆様：</w:t>
      </w:r>
    </w:p>
    <w:p>
      <w:pPr>
        <w:pStyle w:val="Normal"/>
        <w:rPr/>
      </w:pPr>
      <w:r>
        <w:rPr/>
        <w:t>皆さん、こんにちは</w:t>
      </w:r>
    </w:p>
    <w:p>
      <w:pPr>
        <w:pStyle w:val="Normal"/>
        <w:rPr/>
      </w:pPr>
      <w:r>
        <w:rPr/>
        <w:t>まず旅行社を代表して皆様のご来訪を歓迎します。私は陸と申します。皆さんは陸と申します。私のそばにいるのは運転手の李さんです。李さんの車の技術はかなり熟練しています。ご安心ください。李さんと私のサービスの下で、皆さんの大別山の旅が楽しくて楽しいです。</w:t>
      </w:r>
    </w:p>
    <w:p>
      <w:pPr>
        <w:pStyle w:val="Normal"/>
        <w:rPr/>
      </w:pPr>
      <w:r>
        <w:rPr/>
        <w:t>大別山は鄂豫皖三省の境に位置し、高い山と険しい峰、幾重にも重なり合って、北は淮河を引いて、南は長江に瀕して、中原に俯瞰して、その特殊な地理位置は戦略的意義を高く備えています。もともと「大別山を得る者は中原を得て、中原を得る者は天下を得る」という説があります。</w:t>
      </w:r>
    </w:p>
    <w:p>
      <w:pPr>
        <w:pStyle w:val="Normal"/>
        <w:rPr/>
      </w:pPr>
      <w:r>
        <w:rPr/>
        <w:t>ここはかつて一面の赤い土壌で、革命の根拠地であり、無数の革命の先達がここで戦闘の足跡を残しました。ここから私達は土地革命の時期の全国の</w:t>
      </w:r>
      <w:r>
        <w:rPr/>
        <w:t>3</w:t>
      </w:r>
      <w:r>
        <w:rPr/>
        <w:t>大蜂起の</w:t>
      </w:r>
      <w:r>
        <w:rPr/>
        <w:t>1</w:t>
      </w:r>
      <w:r>
        <w:rPr/>
        <w:t>つの“黄麻の蜂起”を思い付いて、最も熟知したのは解放戦争の時期で、劉鄧大軍の千里が大別山に躍進した逸話です。</w:t>
      </w:r>
      <w:r>
        <w:rPr/>
        <w:t>1927</w:t>
      </w:r>
      <w:r>
        <w:rPr/>
        <w:t>年の白色テロの後で、大別山地区は中国共産党のために革命の武装を発展してとソビエト政権を創立する重要な根拠の一つです。戦略防衛から戦略攻撃に転じる歴史的転換点として、</w:t>
      </w:r>
      <w:r>
        <w:rPr/>
        <w:t>1947</w:t>
      </w:r>
      <w:r>
        <w:rPr/>
        <w:t>年</w:t>
      </w:r>
      <w:r>
        <w:rPr/>
        <w:t>6</w:t>
      </w:r>
      <w:r>
        <w:rPr/>
        <w:t>月、劉鄧大軍は党中央の戦略方針に従って超人的な度胸と気迫で、千里が大別山に躍進するという佳話を書きました。毛沢東の軍事戦略思想をより豊かにし、中国革命に重要な貢献をした。</w:t>
      </w:r>
    </w:p>
    <w:p>
      <w:pPr>
        <w:pStyle w:val="Normal"/>
        <w:rPr/>
      </w:pPr>
      <w:r>
        <w:rPr/>
        <w:t>今の大別山は観光、避暑、リゾートの名所です。ここは冬と夏が短くて、春と秋の二シーズンが長くて、空気が清新で、気候が穏やかで、江南の味の竹林、茶園、水田に満ちています。</w:t>
      </w:r>
    </w:p>
    <w:p>
      <w:pPr>
        <w:pStyle w:val="Normal"/>
        <w:rPr/>
      </w:pPr>
      <w:r>
        <w:rPr/>
        <w:t>大別山国家森林公園は湖北省黄岡市羅田県北部の高山地に位置しています。公園は天堂寨大別雄風自然風景観光区、青台関古関名刹観光区、薄い刀峰避暑レジャー観光区、九資河大別山田園風景観光区、天国湖水上楽園など五つの観光スポットを分けて設けています。平均気温は</w:t>
      </w:r>
      <w:r>
        <w:rPr/>
        <w:t>16.4℃</w:t>
      </w:r>
      <w:r>
        <w:rPr/>
        <w:t>です。野生植物は</w:t>
      </w:r>
      <w:r>
        <w:rPr/>
        <w:t>1477</w:t>
      </w:r>
      <w:r>
        <w:rPr/>
        <w:t>種、動物は</w:t>
      </w:r>
      <w:r>
        <w:rPr/>
        <w:t>634</w:t>
      </w:r>
      <w:r>
        <w:rPr/>
        <w:t>種があります。</w:t>
      </w:r>
      <w:r>
        <w:rPr/>
        <w:t>1996</w:t>
      </w:r>
      <w:r>
        <w:rPr/>
        <w:t>年</w:t>
      </w:r>
      <w:r>
        <w:rPr/>
        <w:t>5</w:t>
      </w:r>
      <w:r>
        <w:rPr/>
        <w:t>月林業部は専門家グループを組織して大別山国家森林公園観光資源に対して総合的な考察と審査を行いました。大別山国家森林公園は中山山岳地形、原始森林景観を特徴とし、民俗風情、農芸景観、歴史人文景観を一体化し、避暑休暇、観光及び会議、科学教育休養、フィットネスなどの活動を展開する総合型国家級森林公園で、森林被覆率は</w:t>
      </w:r>
      <w:r>
        <w:rPr/>
        <w:t>89%</w:t>
      </w:r>
      <w:r>
        <w:rPr/>
        <w:t>に達している。</w:t>
      </w:r>
    </w:p>
    <w:p>
      <w:pPr>
        <w:pStyle w:val="Normal"/>
        <w:rPr/>
      </w:pPr>
      <w:r>
        <w:rPr/>
        <w:t>大別山は中原に横たわり、くねくねと連なり、雄、奇、険、幽で世界に知られています。主峰の天堂寨の海抜は</w:t>
      </w:r>
      <w:r>
        <w:rPr/>
        <w:t>1729</w:t>
      </w:r>
      <w:r>
        <w:rPr/>
        <w:t>メートルで、「中原第一峰」と呼ばれています。</w:t>
      </w:r>
    </w:p>
    <w:p>
      <w:pPr>
        <w:pStyle w:val="Normal"/>
        <w:rPr/>
      </w:pPr>
      <w:r>
        <w:rPr/>
        <w:t>ここではなぜ大別山と名づけられたかというと、洪荒の世は天地が渾然一体となり、億万の霊魂が暗い天地の間に押し込まれた後、山布教が昇ってきたという説があります。その背で天と地を高く持ち上げ、天地が離れて万物の生霊が光明を得たということです。昼と夜になると、天地に違いがあり、「大別山」と呼ばれています。もう一つの言い方は、「大別山」という山本です。</w:t>
      </w:r>
    </w:p>
    <w:p>
      <w:pPr>
        <w:pStyle w:val="Normal"/>
        <w:rPr/>
      </w:pPr>
      <w:r>
        <w:rPr/>
        <w:t>これらを話しました。大別山のいくつかの観光スポットの中で最も特色のある観光スポット、天堂寨を見に行ってください。ここには美しい伝説があります。大昔はこの山は多雲山と呼ばれていました。年中雲が立ちこめているので、景色が珍しく、天の上の玉皇大帝に気に入られました。天国は、結果として神々が反対しています。「ここは確かに風景が綺麗です。私達が建てに行くだけです。人の仙人が入り乱れているのは違法法があります。」玉皇大帝はそれを聞いて納得して、自分の考えを捨てました。そして夢を持って地元の住民に多雲山を「天国」と改名しました。</w:t>
      </w:r>
    </w:p>
    <w:p>
      <w:pPr>
        <w:pStyle w:val="Normal"/>
        <w:rPr/>
      </w:pPr>
      <w:r>
        <w:rPr/>
        <w:t>天堂寨は大別山の主峰であり、「中原第一峰」と呼ばれ、山の下を見回すと、十万の山が取り囲んで拝しています。夜明けに日の出を見ると九日間の外に身を置くようです。夕方には日が沈むのを見ます。仙宮で散歩しています。雨が晴れるたびに、朝に主峰観雲海はさらに気象万千、広々とした雲海、幾重にも煙流が広がり、青黛色の山々が流れています。また、竜のように舞い、雲を飲み、霧を吐きながら、主峰の両側を見上げてみると、高い何百メートルもの断崖絶壁が、生来の大腹和尚のように見えて、大腹は便利で、笑っているようです。この崖は弥勒仏に変わったと伝えられています。崖の上にはまだ黄色の絞りがあります。坊主の脳から空の霊谷を越えるのは星峰を摘むので、ここに来て、私達はすでに空の果てに着きました。その両側は万丈の深淵です。石の道だけが縁に登ります。その険しさには目を見張らせられます。尾根には千年の古松がいっぱい生えています。黄山の古松に劣らず、星峰の頂上にあるいくつかの巨石を摘み取って、頂上から独立して、まるで空から飛来するもののようです。星峰を摘む上向の東北の方向から眺めると、危険な境地があなたの目に飛び込んできます。これで山が突然中断して、万丈の崖になります。ここは春夏の季節になると、無数のツバメが飛来して、崖の隙間に身しています。山野のジャングルの上では「石燕崖」と呼ばれています。</w:t>
      </w:r>
    </w:p>
    <w:p>
      <w:pPr>
        <w:pStyle w:val="Normal"/>
        <w:rPr/>
      </w:pPr>
      <w:r>
        <w:rPr/>
        <w:t>今みんなが見ているのは、「天国三絶」の一人と言われる哲人峰です。皆さん、よく見てください。この絶壁は高さ約</w:t>
      </w:r>
      <w:r>
        <w:rPr/>
        <w:t>100</w:t>
      </w:r>
      <w:r>
        <w:rPr/>
        <w:t>メートルで、人の頭に似ています。太い眉、高く隆起した鼻筋、肉質の豊かな唇、彼は北の目を凝らして、まるで大きな哲学命題を考えているようです。</w:t>
      </w:r>
    </w:p>
    <w:p>
      <w:pPr>
        <w:pStyle w:val="Normal"/>
        <w:rPr/>
      </w:pPr>
      <w:r>
        <w:rPr/>
        <w:t>いわゆる「仁者楽山、智者楽水」天国森林公園は奇峰、奇石、雲海の面構えを十分に鑑賞できるだけでなく、天国の秀水の風情を存分に味わうことができます。天国の水は「神水」です。海抜</w:t>
      </w:r>
      <w:r>
        <w:rPr/>
        <w:t>1700</w:t>
      </w:r>
      <w:r>
        <w:rPr/>
        <w:t>メートル以上の山の上に、なんと泉の目があります。泉の目の前には一平方メートルの池があり、「天池」と呼ばれています。元末農民蜂起の指導者である天完帝国皇帝の徐寿輝はかつてこの池で入浴し、紫光を放っていました。皆さんは試してみてください。ここの泉の水は一体どう違っていますか</w:t>
      </w:r>
      <w:r>
        <w:rPr/>
        <w:t>?</w:t>
      </w:r>
      <w:r>
        <w:rPr/>
        <w:t>水の霊気がここを仙気の色で満たしているからです。</w:t>
      </w:r>
    </w:p>
    <w:p>
      <w:pPr>
        <w:pStyle w:val="Normal"/>
        <w:rPr/>
      </w:pPr>
      <w:r>
        <w:rPr/>
        <w:t>神仙谷伝説は太上老君のお気に入りと活動が頻繁なところです。この巨石を見て、大きな石の上に自然発生のプラットフォームがあります。天台といいます。大きな石の下に深い穴があります。穴の前に池があります。池の上には</w:t>
      </w:r>
      <w:r>
        <w:rPr/>
        <w:t>2</w:t>
      </w:r>
      <w:r>
        <w:rPr/>
        <w:t>級の滝があります。池の中の一匹のコイが太上老君の仙気に感染して、遠くない双龍潭に入って、太上老君の伝経を聞きました。双龍潭は実は天国の九井の中で最大の二口の「井」で、しかも二井は繋がっています。両潭の間に大きなプラットフォームがあります。「読経台」と呼ばれています。いつも老君が布道に夢中になっている時、両鯉も一心に聞いています。</w:t>
      </w:r>
    </w:p>
    <w:p>
      <w:pPr>
        <w:pStyle w:val="Normal"/>
        <w:widowControl/>
        <w:bidi w:val="0"/>
        <w:spacing w:before="180" w:after="180"/>
        <w:jc w:val="left"/>
        <w:rPr/>
      </w:pPr>
      <w:r>
        <w:rPr/>
        <w:t>はい、皆さん、素晴らしい時間はいつも短くて、またたく間に皆さんにさようならと言います。ここで皆さんの仕事に対する支持、理解と協力に感謝しています。もし仕事の中で何か足りないところがあったら、ご批判とご指摘をお願いします。今回は大家族と知り合えて、とても嬉しいです。また機会があったら、また皆さんにサービスしてほしいです。道は平安で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