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安全生产工作电视电话会议讲话稿"/>
      <w:r>
        <w:rPr/>
        <w:t>全市安全生产工作电视电话会议讲话稿</w:t>
      </w:r>
      <w:bookmarkEnd w:id="0"/>
    </w:p>
    <w:p>
      <w:pPr>
        <w:pStyle w:val="Normal"/>
        <w:rPr/>
      </w:pPr>
      <w:r>
        <w:rPr/>
        <w:t>同志们：</w:t>
      </w:r>
    </w:p>
    <w:p>
      <w:pPr>
        <w:pStyle w:val="Normal"/>
        <w:rPr/>
      </w:pPr>
      <w:r>
        <w:rPr/>
        <w:t>参加今天这次会议，相信大家的心情都是非常沉重，又是一次</w:t>
      </w:r>
      <w:r>
        <w:rPr/>
        <w:t>38</w:t>
      </w:r>
      <w:r>
        <w:rPr/>
        <w:t>条人命换来对安全生产的关注</w:t>
      </w:r>
      <w:r>
        <w:rPr/>
        <w:t>!</w:t>
      </w:r>
      <w:r>
        <w:rPr/>
        <w:t>估计大家从新闻报道和信息上都了解到鲁山火灾事故的情况，所以，今天这个会议非常重要。我看了一下会议的签到情况，应该说绝大多数县</w:t>
      </w:r>
      <w:r>
        <w:rPr/>
        <w:t>(</w:t>
      </w:r>
      <w:r>
        <w:rPr/>
        <w:t>市</w:t>
      </w:r>
      <w:r>
        <w:rPr/>
        <w:t>)</w:t>
      </w:r>
      <w:r>
        <w:rPr/>
        <w:t>、区和部门都非常重视，但是还有个别地方和单位的主要领导没有按要求参加会议。请参加会议的同志回去以后，要向本单位的主要领导原原本本的汇报会议精神。市委、市政府反复强调会议纪律，而且今天的会议这么重要，单位的主要领导连会议都不愿意参加，工作落实如何保障</w:t>
      </w:r>
      <w:r>
        <w:rPr/>
        <w:t>?</w:t>
      </w:r>
      <w:r>
        <w:rPr/>
        <w:t>从事安全生产工作的同志，更多的是幕后英雄，日常工作做得再出色，不一定能够受到表彰，但是工作中任何小的失误都可能造成人员和财产的损失，这就是安全生产这项工作的特殊性，也是安全生产工作的重要性，希望各级各部门进一步提高对安全生产工作的认识。</w:t>
      </w:r>
    </w:p>
    <w:p>
      <w:pPr>
        <w:pStyle w:val="Normal"/>
        <w:rPr/>
      </w:pPr>
      <w:r>
        <w:rPr/>
        <w:t>刚才，我们共同收听收看了全省安全生产工作紧急电视电话会议。听完张维宁副省长的重要讲话，我有以下几点感受。第一，中央、省一贯高度重视安全生产工作。鲁山县“</w:t>
      </w:r>
      <w:r>
        <w:rPr/>
        <w:t>5.25”</w:t>
      </w:r>
      <w:r>
        <w:rPr/>
        <w:t>特别重大火灾事故发生后，中央和省委、省政府主要领导，立即作出指示，并对当前安全生产工作提出明确要求。我想大家都可以从中体会到安全生产应当摆放的位置。第二，就像张维宁省长说的，全省上下都安排了安全隐患排查工作，各地市也组织了排查，为什么还出现这样的问题</w:t>
      </w:r>
      <w:r>
        <w:rPr/>
        <w:t>?</w:t>
      </w:r>
      <w:r>
        <w:rPr/>
        <w:t>我感觉很重要的原因就是工作不深、不细、不严。今天下午我跟安伟副书记在辉县参加会议时还谈到，安全生产为什么容易产生麻痹和侥幸心理呢</w:t>
      </w:r>
      <w:r>
        <w:rPr/>
        <w:t>?</w:t>
      </w:r>
      <w:r>
        <w:rPr/>
        <w:t>因为安全生产事故发生的概率低。虽然事故发生的概率低，但是一旦发生事故，那就是惊天动地的大事。所以我们不能因为事故发生的概率低，思想就麻痹，就不重视。第三，要未雨绸缪，防患于未然，把工作重心和精力放在平时、放在基层、放在基础工作上。决不能等发生了生产安全事故才去吸取教训。所以我们抓安全生产工作一定要认真再认真，细致再细致，要力求不发生事故。做好安全生产工作没有捷径，靠的就是我们各级各部门思想上的高度重视和认真细致的工作。这是我参加今天会议的三点感受，也希望从事安全监管工作的同志们，真正从思想上引起重视。安全生产这根弦什么时候都不应该放松，也不能放松。</w:t>
      </w:r>
    </w:p>
    <w:p>
      <w:pPr>
        <w:pStyle w:val="Normal"/>
        <w:rPr/>
      </w:pPr>
      <w:r>
        <w:rPr/>
        <w:t>鲁山火灾事故发生后，舒庆书记对此专门作出指示，要求我们一定要举一反三，对安全生产工作认真再去落实，认真再去检查。事故的发生是偶然的，但偶然中带有必然。结合我市实际，借助今天这个机会，就加强全市安全生产工作再强调以下几点：</w:t>
      </w:r>
    </w:p>
    <w:p>
      <w:pPr>
        <w:pStyle w:val="Normal"/>
        <w:rPr/>
      </w:pPr>
      <w:r>
        <w:rPr/>
        <w:t>一、要清醒认识当前全市安全生产形势</w:t>
      </w:r>
    </w:p>
    <w:p>
      <w:pPr>
        <w:pStyle w:val="Normal"/>
        <w:rPr/>
      </w:pPr>
      <w:r>
        <w:rPr/>
        <w:t>安全生产是发展的底线，是人命关天的大事，是不能踩的“红线”。今年以来，全市各级深入贯彻落实中央和省、市领导关于安全生产重要批示指示精神，严格落实市委、市政府各项工作部署，尤其是</w:t>
      </w:r>
      <w:r>
        <w:rPr/>
        <w:t>20**</w:t>
      </w:r>
      <w:r>
        <w:rPr/>
        <w:t>年长垣“</w:t>
      </w:r>
      <w:r>
        <w:rPr/>
        <w:t>12.15”</w:t>
      </w:r>
      <w:r>
        <w:rPr/>
        <w:t>火灾事故发生后，我们按照“地有隐患、全国受警示”要求，认真汲取全国、全省各地发生的事故教训，不断强化安全责任，深入开展冬春安全生产事故隐患大排查大整治、春节和“两会”期间安全生产专项督导、安全生产对话谈心以及全市夏季消防检查工作，有力地促进了全市安全生产形势持续稳定。截至目前，全市共发生各类生产安全事故</w:t>
      </w:r>
      <w:r>
        <w:rPr/>
        <w:t>14</w:t>
      </w:r>
      <w:r>
        <w:rPr/>
        <w:t>起，死亡</w:t>
      </w:r>
      <w:r>
        <w:rPr/>
        <w:t>11</w:t>
      </w:r>
      <w:r>
        <w:rPr/>
        <w:t>人。其中工矿商贸事故</w:t>
      </w:r>
      <w:r>
        <w:rPr/>
        <w:t>5</w:t>
      </w:r>
      <w:r>
        <w:rPr/>
        <w:t>起，死亡</w:t>
      </w:r>
      <w:r>
        <w:rPr/>
        <w:t>6</w:t>
      </w:r>
      <w:r>
        <w:rPr/>
        <w:t>人</w:t>
      </w:r>
      <w:r>
        <w:rPr/>
        <w:t>;</w:t>
      </w:r>
      <w:r>
        <w:rPr/>
        <w:t>生产经营性道路交通事故</w:t>
      </w:r>
      <w:r>
        <w:rPr/>
        <w:t>9</w:t>
      </w:r>
      <w:r>
        <w:rPr/>
        <w:t>起，死亡</w:t>
      </w:r>
      <w:r>
        <w:rPr/>
        <w:t>5</w:t>
      </w:r>
      <w:r>
        <w:rPr/>
        <w:t>人</w:t>
      </w:r>
      <w:r>
        <w:rPr/>
        <w:t>;</w:t>
      </w:r>
      <w:r>
        <w:rPr/>
        <w:t>没有发生较大以上生产安全事故。</w:t>
      </w:r>
    </w:p>
    <w:p>
      <w:pPr>
        <w:pStyle w:val="Normal"/>
        <w:rPr/>
      </w:pPr>
      <w:r>
        <w:rPr/>
        <w:t>虽然大部分控制指标运行良好，但也要清醒地看到，安全生产基础薄弱状况还没有根本改变，部分行业</w:t>
      </w:r>
      <w:r>
        <w:rPr/>
        <w:t>(</w:t>
      </w:r>
      <w:r>
        <w:rPr/>
        <w:t>领域</w:t>
      </w:r>
      <w:r>
        <w:rPr/>
        <w:t>)</w:t>
      </w:r>
      <w:r>
        <w:rPr/>
        <w:t>隐患仍然突出，生产安全事故多发频发的问题还没有得到根本性的解决。尤其是今年以来工矿商贸领域发生</w:t>
      </w:r>
      <w:r>
        <w:rPr/>
        <w:t>5</w:t>
      </w:r>
      <w:r>
        <w:rPr/>
        <w:t>起事故，死亡</w:t>
      </w:r>
      <w:r>
        <w:rPr/>
        <w:t>6</w:t>
      </w:r>
      <w:r>
        <w:rPr/>
        <w:t>人，占全年控制指标</w:t>
      </w:r>
      <w:r>
        <w:rPr/>
        <w:t>54%</w:t>
      </w:r>
      <w:r>
        <w:rPr/>
        <w:t>，形势依然不容乐观。各级各部门务必汲取教训，引以为戒，时刻紧绷安全生产这根弦，增强工作责任感、紧迫感和使命感，牢固树立安全生产的底线思维，进一步强化“红线”意识，全力抓好安全生产各方面的工作。</w:t>
      </w:r>
    </w:p>
    <w:p>
      <w:pPr>
        <w:pStyle w:val="Normal"/>
        <w:rPr/>
      </w:pPr>
      <w:r>
        <w:rPr/>
        <w:t>二、要切实做好安全生产各项工作</w:t>
      </w:r>
    </w:p>
    <w:p>
      <w:pPr>
        <w:pStyle w:val="Normal"/>
        <w:rPr/>
      </w:pPr>
      <w:r>
        <w:rPr/>
        <w:t>各级各部门要认真汲取此次事故教训，要按照舒书记指示，举一反三，针对夏季和汛期安全生产特点，进一步加强对煤矿、非煤矿山、危险化学品、特种设备、消防、建筑施工、道路交通、旅游景区、油气管道、涉氨、易爆粉尘、人员密集场所、农业机械等重点行业领域的安全监管，特别是要强化汛期安全防范措施的落实。要督促重点行业领域生产经营单位迅速启动新一轮安全生产大检查大整治活动。</w:t>
      </w:r>
    </w:p>
    <w:p>
      <w:pPr>
        <w:pStyle w:val="Normal"/>
        <w:rPr/>
      </w:pPr>
      <w:r>
        <w:rPr/>
        <w:t>一是深入开展事故隐患排查治理。去年，市政府下发了《生产安全事故隐患排查治理工作实施意见》，明确了生产经营单位的主体责任和各级各部门在事故隐患排查治理中的职责和排查治理工作重点。</w:t>
      </w:r>
      <w:r>
        <w:rPr/>
        <w:t>20**</w:t>
      </w:r>
      <w:r>
        <w:rPr/>
        <w:t>年长垣火灾事故发生后，市政府立即组织开展了全市安全隐患大排查大整治活动，对各级各部门的职责分工再次进行了明确，并提出了具体要求，大家一定要按照“全覆盖、零容忍、严执法、重实效”的要求，对所辖区域、所管行业，再次开展全面隐患排查治理，确保检查到位、治理到位，不留死角。对前一段时期排查出的事故隐患，各级各部门要按照要求，进一步加大整改力度，确保隐患整治到位。</w:t>
      </w:r>
      <w:r>
        <w:rPr/>
        <w:t>5</w:t>
      </w:r>
      <w:r>
        <w:rPr/>
        <w:t>月底前，要将隐患整治情况上报市政府安委会办公室。</w:t>
      </w:r>
    </w:p>
    <w:p>
      <w:pPr>
        <w:pStyle w:val="Normal"/>
        <w:rPr/>
      </w:pPr>
      <w:r>
        <w:rPr/>
        <w:t>二是强化重点行业领域专项整治。持续推进消防安全、油气长输管道和城市燃气管道、建筑施工、危险化学品、道路交通运输、非煤矿山、特种设备等专项整治活动。消防安全方面。要按照</w:t>
      </w:r>
      <w:r>
        <w:rPr/>
        <w:t>5</w:t>
      </w:r>
      <w:r>
        <w:rPr/>
        <w:t>月</w:t>
      </w:r>
      <w:r>
        <w:rPr/>
        <w:t>21</w:t>
      </w:r>
      <w:r>
        <w:rPr/>
        <w:t>日全市消防工作会议的要求，立即开展夏季消防安全专项行动。一是集中组织开展消防安全警示教育活动，由市消防支队提供消防安全警示教育专题片，各级各部门要利用一周的时间，开展消防安全警示教育。二是开展消防安全大排查，所有单位的法人代表或主要负责人都要签字，并且进行安全承诺。特别是民政部门要牵头负责敬老院、养老院、福利院、精神病院、收容所、盲聋哑人学校等场所安全隐患排查整治</w:t>
      </w:r>
      <w:r>
        <w:rPr/>
        <w:t>;</w:t>
      </w:r>
      <w:r>
        <w:rPr/>
        <w:t>文化部门要牵头负责网吧、</w:t>
      </w:r>
      <w:r>
        <w:rPr/>
        <w:t>KTV</w:t>
      </w:r>
      <w:r>
        <w:rPr/>
        <w:t>、影剧院、图书馆等文化娱乐场所安全隐患排查整治</w:t>
      </w:r>
      <w:r>
        <w:rPr/>
        <w:t>;</w:t>
      </w:r>
      <w:r>
        <w:rPr/>
        <w:t>教育部门要牵头负责中小学校的教学楼、图书馆、食堂和集体宿舍以及托儿所、幼儿园等场所安全隐患排查整治</w:t>
      </w:r>
      <w:r>
        <w:rPr/>
        <w:t>;</w:t>
      </w:r>
      <w:r>
        <w:rPr/>
        <w:t>各驻新高校要牵头负责本校教学楼、图书馆、食堂和集体宿舍等场所安全隐患排查整治。三是市政府将组成由安全生产和消防安全牵头单位主管领导参加的督导组，对各县</w:t>
      </w:r>
      <w:r>
        <w:rPr/>
        <w:t>(</w:t>
      </w:r>
      <w:r>
        <w:rPr/>
        <w:t>市</w:t>
      </w:r>
      <w:r>
        <w:rPr/>
        <w:t>)</w:t>
      </w:r>
      <w:r>
        <w:rPr/>
        <w:t>、区安全生产和消防安全工作进行督导。各县</w:t>
      </w:r>
      <w:r>
        <w:rPr/>
        <w:t>(</w:t>
      </w:r>
      <w:r>
        <w:rPr/>
        <w:t>市</w:t>
      </w:r>
      <w:r>
        <w:rPr/>
        <w:t>)</w:t>
      </w:r>
      <w:r>
        <w:rPr/>
        <w:t>、区政府也要组成由县领导带队的检查组，对各区域和行业的安全生产和消防安全进行认真检查。各级各部门尤其是领导干部必须转变观念，改进作风，建立消防工作常抓常议和政务督察机制，定期研究，重点督导，高标准推进、高标准完成。在整治火灾隐患以及城中村、城乡结合部等消防“乱点”上，要亲自动员部署、亲自督导检查，发动社会广泛参与，切实形成声势，取得实效。油气管线安全监管方面。近一阶段，一些县</w:t>
      </w:r>
      <w:r>
        <w:rPr/>
        <w:t>(</w:t>
      </w:r>
      <w:r>
        <w:rPr/>
        <w:t>市</w:t>
      </w:r>
      <w:r>
        <w:rPr/>
        <w:t>)</w:t>
      </w:r>
      <w:r>
        <w:rPr/>
        <w:t>、区在这方面做了很多工作，投入了很多资金。比如红旗区、新乡县、卫辉市等。但从整体来看，很多县</w:t>
      </w:r>
      <w:r>
        <w:rPr/>
        <w:t>(</w:t>
      </w:r>
      <w:r>
        <w:rPr/>
        <w:t>市</w:t>
      </w:r>
      <w:r>
        <w:rPr/>
        <w:t>)</w:t>
      </w:r>
      <w:r>
        <w:rPr/>
        <w:t>、区的隐患整改工作落实很不到位。相关责任部门要按照市政府分工安排，进一步加大隐患排查整改力度，及时消除隐患。建筑施工安全整治方面。住建部门要采取针对性措施遏制事故多发势头。重点整治借用资质和挂靠、违法分包转包、不办理施工手续，以及以包代管等突出问题。进一步健全和落实施工起重机械、脚手架等安全管理制度，严格施工现场生产组织和安全管理，认真排查整治建筑施工队伍和施工工地起重机、吊罐、脚手架等设施设备存在的安全隐患。道路交通运输安全整治方面。要加大事故多发地段和危险路段隐患治理，严厉查处超载超限超速等违法违规行为。严格危险化学品运输企业车辆监管，坚决禁止危险化学品运输车辆非法挂靠、违规运营。特种设备安全监管方面。质监部门要加大锅炉、压力容器、压力管道、电梯、起重设备、大型游乐设施、厂</w:t>
      </w:r>
      <w:r>
        <w:rPr/>
        <w:t>(</w:t>
      </w:r>
      <w:r>
        <w:rPr/>
        <w:t>场</w:t>
      </w:r>
      <w:r>
        <w:rPr/>
        <w:t>)</w:t>
      </w:r>
      <w:r>
        <w:rPr/>
        <w:t>内机动车辆等特种设备的安全隐患排查整治。</w:t>
      </w:r>
    </w:p>
    <w:p>
      <w:pPr>
        <w:pStyle w:val="Normal"/>
        <w:rPr/>
      </w:pPr>
      <w:r>
        <w:rPr/>
        <w:t>其他行业</w:t>
      </w:r>
      <w:r>
        <w:rPr/>
        <w:t>(</w:t>
      </w:r>
      <w:r>
        <w:rPr/>
        <w:t>领域</w:t>
      </w:r>
      <w:r>
        <w:rPr/>
        <w:t>)</w:t>
      </w:r>
      <w:r>
        <w:rPr/>
        <w:t>也要立足实际，确定重点，切实做好事故隐患排查整治工作。另外，汛期即将来临，有关部门要及早准备，确保安全渡汛。</w:t>
      </w:r>
    </w:p>
    <w:p>
      <w:pPr>
        <w:pStyle w:val="Normal"/>
        <w:rPr/>
      </w:pPr>
      <w:r>
        <w:rPr/>
        <w:t>三是深入开展安全生产对话谈心活动。按照市政府工作部署，从</w:t>
      </w:r>
      <w:r>
        <w:rPr/>
        <w:t>4</w:t>
      </w:r>
      <w:r>
        <w:rPr/>
        <w:t>月</w:t>
      </w:r>
      <w:r>
        <w:rPr/>
        <w:t>15</w:t>
      </w:r>
      <w:r>
        <w:rPr/>
        <w:t>日到</w:t>
      </w:r>
      <w:r>
        <w:rPr/>
        <w:t>6</w:t>
      </w:r>
      <w:r>
        <w:rPr/>
        <w:t>月</w:t>
      </w:r>
      <w:r>
        <w:rPr/>
        <w:t>30</w:t>
      </w:r>
      <w:r>
        <w:rPr/>
        <w:t>日，在全市集中开展了以“明职、尽责、知厉害”为主题的安全生产对话谈心活动，并将活动作为全市第二季度安全生产专项行动的主题。市政府印发了活动方案，进一步明确了各级各部门对话谈心活动的主要内容和职责分工。</w:t>
      </w:r>
      <w:r>
        <w:rPr/>
        <w:t>5</w:t>
      </w:r>
      <w:r>
        <w:rPr/>
        <w:t>月</w:t>
      </w:r>
      <w:r>
        <w:rPr/>
        <w:t>6</w:t>
      </w:r>
      <w:r>
        <w:rPr/>
        <w:t>日，陶铁成副市长到鹤壁参加了省政府安委会组织的安全生产对话谈心活动，</w:t>
      </w:r>
      <w:r>
        <w:rPr/>
        <w:t>5</w:t>
      </w:r>
      <w:r>
        <w:rPr/>
        <w:t>月</w:t>
      </w:r>
      <w:r>
        <w:rPr/>
        <w:t>20</w:t>
      </w:r>
      <w:r>
        <w:rPr/>
        <w:t>日，我到郑州参加了省政府组织的安全生产对话谈心。各级各部门要把对话谈心活动作为强化安全责任意识、落实安全监管职责的有效手段，充分利用</w:t>
      </w:r>
      <w:r>
        <w:rPr/>
        <w:t>6</w:t>
      </w:r>
      <w:r>
        <w:rPr/>
        <w:t>月份全国“安全生产月”活动，按照要求认真抓好贯彻落实。</w:t>
      </w:r>
    </w:p>
    <w:p>
      <w:pPr>
        <w:pStyle w:val="Normal"/>
        <w:rPr/>
      </w:pPr>
      <w:r>
        <w:rPr/>
        <w:t>三、要持续保持安全生产高压态势</w:t>
      </w:r>
    </w:p>
    <w:p>
      <w:pPr>
        <w:pStyle w:val="Normal"/>
        <w:rPr/>
      </w:pPr>
      <w:r>
        <w:rPr/>
        <w:t>一是严格责任落实。严格落实企业主要负责人和实际控制人第一责任人的责任。按照“党政同责、一岗双责、齐抓共管”的要求，认真履行“三管三必须”</w:t>
      </w:r>
      <w:r>
        <w:rPr/>
        <w:t>(</w:t>
      </w:r>
      <w:r>
        <w:rPr/>
        <w:t>管行业必须管安全、管业务必须管安全、管生产经营单位必须管安全</w:t>
      </w:r>
      <w:r>
        <w:rPr/>
        <w:t>)</w:t>
      </w:r>
      <w:r>
        <w:rPr/>
        <w:t>。强化安全生产硬约束，把安全生产责任目标控制情况作为衡量各级政府年度工作成效的主要依据之一。加强执法检查，对存在重大事故隐患的地方和单位，实行挂牌督办、跟踪督办和安全约谈。</w:t>
      </w:r>
    </w:p>
    <w:p>
      <w:pPr>
        <w:pStyle w:val="Normal"/>
        <w:rPr/>
      </w:pPr>
      <w:r>
        <w:rPr/>
        <w:t>二是严格督导考核。要继续加大安全生产督导检查频次，对贯彻上级部署不力、工作进展迟缓、重大隐患长期得不到整改的，市政府安委会和市政府督导组要约谈当地政府主要领导。严格安全生产责任目标考核，安全生产目标考核不达标的单位负责人当年年度考核不得评为优秀等次，不得提拔使用</w:t>
      </w:r>
      <w:r>
        <w:rPr/>
        <w:t>;</w:t>
      </w:r>
      <w:r>
        <w:rPr/>
        <w:t>对一年内发生一起重大或两起较大生产安全事故且负有责任的有关单位实行安全生产“一票否决”。</w:t>
      </w:r>
    </w:p>
    <w:p>
      <w:pPr>
        <w:pStyle w:val="Normal"/>
        <w:rPr/>
      </w:pPr>
      <w:r>
        <w:rPr/>
        <w:t>三是强化责任追究。要严肃生产安全事故调查处理，严厉安全生产问责追究，对已经发生的生产安全事故，要按照“四不放过”</w:t>
      </w:r>
      <w:r>
        <w:rPr/>
        <w:t>(</w:t>
      </w:r>
      <w:r>
        <w:rPr/>
        <w:t>事故原因未查清楚决不放过，责任人未受到处理决不放过，职工群众未受到教育决不放过，事故防范整改措施未落实决不放过</w:t>
      </w:r>
      <w:r>
        <w:rPr/>
        <w:t>)</w:t>
      </w:r>
      <w:r>
        <w:rPr/>
        <w:t>原则，严肃进行调查处理，依法严加追究未履职尽责人员的责任，倒查有关部门的审核批准责任。强化“打非治违”排查责任，切实做到责任落实到县和乡、关闭措施落实到现场、惩处手段落实到实际控制人，对排查发现的各类非法违法行为，依法没收非法所得，从严给予经济处罚，涉嫌犯罪的移交司法机关追究刑事责任，切实保持安全生产高压态势。</w:t>
      </w:r>
    </w:p>
    <w:p>
      <w:pPr>
        <w:pStyle w:val="Normal"/>
        <w:widowControl/>
        <w:bidi w:val="0"/>
        <w:spacing w:before="180" w:after="180"/>
        <w:jc w:val="left"/>
        <w:rPr/>
      </w:pPr>
      <w:r>
        <w:rPr/>
        <w:t>同志们，安全生产是一项实打实的工作，来不得半点虚假和应付。希望同志们继续发扬连续作战的优良作风，持续深入开展安全生产大排查、大整治，坚决防范和遏制各类事故的发生，为全市经济发展和社会建设创造良好的安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