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才艺表演前自我介绍_儿童才艺表演自我介绍"/>
      <w:r>
        <w:rPr/>
        <w:t>才艺表演前自我介绍</w:t>
      </w:r>
      <w:r>
        <w:rPr/>
        <w:t>_</w:t>
      </w:r>
      <w:r>
        <w:rPr/>
        <w:t>儿童才艺表演自我介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</w:t>
      </w:r>
      <w:r>
        <w:rPr/>
        <w:t>xx</w:t>
      </w:r>
      <w:r>
        <w:rPr/>
        <w:t>，我来自几年级几班</w:t>
      </w:r>
      <w:r>
        <w:rPr/>
        <w:t>!</w:t>
      </w:r>
      <w:r>
        <w:rPr/>
        <w:t>从一名不谙世事的孩童，变成现在自己的特点的男生或女生</w:t>
      </w:r>
      <w:r>
        <w:rPr/>
        <w:t>!</w:t>
      </w:r>
      <w:r>
        <w:rPr/>
        <w:t>我喜欢干什么，酷爱干什么，尤其是交朋友，是我生命中不可缺少的一部分</w:t>
      </w:r>
      <w:r>
        <w:rPr/>
        <w:t>!</w:t>
      </w:r>
      <w:r>
        <w:rPr/>
        <w:t>只要你们愿意，我就是你们学习上，生活上的好朋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愿意用自己的平凡来烘托每位选手的精彩，我愿意将舞台留给每位竞争选手，我将用自己的音容笑貌架起演出者与观众之间的桥梁</w:t>
      </w:r>
      <w:r>
        <w:rPr/>
        <w:t>!</w:t>
      </w:r>
      <w:r>
        <w:rPr/>
        <w:t>以上是我为大家带来的自我介绍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