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评语大全"/>
      <w:r>
        <w:rPr/>
        <w:t>六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在父母眼里你是一个自觉懂事的好孩子</w:t>
      </w:r>
      <w:r>
        <w:rPr/>
        <w:t>;</w:t>
      </w:r>
      <w:r>
        <w:rPr/>
        <w:t>在同学眼里你是助人为乐、关心集体，成绩优秀的同学</w:t>
      </w:r>
      <w:r>
        <w:rPr/>
        <w:t>;</w:t>
      </w:r>
      <w:r>
        <w:rPr/>
        <w:t>在老师眼里你是一位做事认真，有责任心的好学生。老师希望你能积极地融入集体，快乐地在学校里生活，在紧张学习之余锻炼自己的各项能力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善良、朴实、懂事而又认真的女孩，做事一贯认真，经常帮助帮助同学攻克难关，我想得到你帮助的同学会经常感谢你。你踏踏实实的学习换来了可喜的成绩。你爱集体就象爱自己的生命，我为你感到无比的自豪。愿你不断锤炼自己，争取百尺竿头，更进一步。</w:t>
      </w:r>
    </w:p>
    <w:p>
      <w:pPr>
        <w:pStyle w:val="Normal"/>
        <w:rPr/>
      </w:pPr>
      <w:r>
        <w:rPr/>
        <w:t>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愿你驾驶着装满知识的巨轮，树起理想的风帆，擎着奋斗的指南针，抵达科学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一定听过这样一个故事吧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字，如果能以牛顿为榜样，认真、投入地对待每件事，一定会学有所获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在老师的心中，一直认为你是个聪明的孩子。刻苦学习当持之以恒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对你寄予厚望，老师相信以你的聪明加上你的勤奋，就一定能取得好的成绩。</w:t>
      </w:r>
    </w:p>
    <w:p>
      <w:pPr>
        <w:pStyle w:val="Normal"/>
        <w:rPr/>
      </w:pPr>
      <w:r>
        <w:rPr/>
        <w:t>7.</w:t>
      </w:r>
      <w:r>
        <w:rPr/>
        <w:t>在老师的眼里，你是一位乖巧可爱的女孩，字迹潇洒漂亮。看你平时不多言多语，课堂上你却听得专心，思考积极，课后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8.</w:t>
      </w:r>
      <w:r>
        <w:rPr/>
        <w:t>你有一副好嗓子，有很不错的语感，读起文章来，颇有一番朗诵家的味道。寒假好好练练，争取在下学期的朗诵比赛上大显身手。可你对于学习常常是一会儿松，一会儿紧，成绩也会摇摆不定，这样可不行。锻炼自己的意志，学会时刻以饱满的精神状态学习更多的知识。</w:t>
      </w:r>
    </w:p>
    <w:p>
      <w:pPr>
        <w:pStyle w:val="Normal"/>
        <w:rPr/>
      </w:pPr>
      <w:r>
        <w:rPr/>
        <w:t>9.</w:t>
      </w:r>
      <w:r>
        <w:rPr/>
        <w:t>你是个很有人缘的孩子，同学们都喜欢和你一起玩，因为你正直、诚实还有强烈的责任感。记得期末的时候，作为扶助员的你毫不留情地记下了我们班同学的违规事件，那样的铁面无私。这是一个男孩子应有的性格。这更是一个男孩子最棒的性格。下学期希望你能在作文上加把劲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老师一直很佩服你，父母不在身边，你能那样坚强、那样乐观，学习又那样自觉。了不起啊</w:t>
      </w:r>
      <w:r>
        <w:rPr/>
        <w:t>!</w:t>
      </w:r>
      <w:r>
        <w:rPr/>
        <w:t>但是，你知道吗</w:t>
      </w:r>
      <w:r>
        <w:rPr/>
        <w:t>?</w:t>
      </w:r>
      <w:r>
        <w:rPr/>
        <w:t>学习如同登山，有时候你以为自己登在了别人的前面，却不知道自己还只在这座大山的山脚，目标远远在前面。说这些只想告诉你，在“百尺竿头，更进一步”。多积累、多运用，才能多成长。</w:t>
      </w:r>
    </w:p>
    <w:p>
      <w:pPr>
        <w:pStyle w:val="Normal"/>
        <w:rPr/>
      </w:pPr>
      <w:r>
        <w:rPr/>
        <w:t>11.</w:t>
      </w:r>
      <w:r>
        <w:rPr/>
        <w:t>你聪慧、思维敏捷是每个老师称赞的。但是，和上学期相比，你的字写得更潦草了，作文也应付了事了，这使得你在这学期在班上不突出了。你要知道学习就如同“逆水行舟，不进则退”的道理。好好反思自己，并定下自己下学期的学习计划，争取在下学期取得更大的进步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可爱听话的小姑娘，做事踏实，有较强的责任心，在这个学期你的学习成绩有了很大的提高，学习也更主动了，你还积极参加学校的各项活动，你正朝着德智体美劳全面发展的方向成长。继续朝着这个方向努力吧</w:t>
      </w:r>
      <w:r>
        <w:rPr/>
        <w:t>!</w:t>
      </w:r>
      <w:r>
        <w:rPr/>
        <w:t>我期待你更大的进步。</w:t>
      </w:r>
    </w:p>
    <w:p>
      <w:pPr>
        <w:pStyle w:val="Normal"/>
        <w:rPr/>
      </w:pPr>
      <w:r>
        <w:rPr/>
        <w:t>13.</w:t>
      </w:r>
      <w:r>
        <w:rPr/>
        <w:t>你思维敏捷，接受新事物能力很强，那是因为你有个聪明的脑袋，可是，你没有好好利用这个脑袋来好好学习，而常常想着如何在老师眼皮底下，做小动作，偷偷讲话等。这些坏习惯使得你的成绩一直提不上去。新的一年已经来到，你也又长大了一岁，你还想一直这样下去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很有灵气的女孩子，你对文科有着独特的兴趣，这也使你能在语文、英语课上，大显身手。但是，你要知道没有什么事情是可以不劳而获的。在作业的完成上，你常常有诸多借口来掩饰自己的懒惰。学习就要认真对待，容不得半点马虎。希望你在新的一年中，有更大的进步，不要再偏科了。</w:t>
      </w:r>
    </w:p>
    <w:p>
      <w:pPr>
        <w:pStyle w:val="Normal"/>
        <w:rPr/>
      </w:pPr>
      <w:r>
        <w:rPr/>
        <w:t>15.</w:t>
      </w:r>
      <w:r>
        <w:rPr/>
        <w:t>你是一个可爱的小女孩，尊敬老师，和同学们相处愉快，课间能和同学做有意义的游戏，能爱护花草树木，保持教室清洁。学习上，上课能做到举手发言，认真完成课堂练习，老师希望你以后上课能再大胆一点，让自己那么漂亮的眼睛在课堂上因智慧而发亮。我期待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多多发言，多看课外书，拓宽自己的视野，那么相信你将是我们班最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8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良好的学习愿望，总是缺乏信心，好好努力，学好每门功课，一分耕耘，一份收获。克服学习上的困难，不断向前进。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