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桂林风光导游词最新"/>
      <w:r>
        <w:rPr/>
        <w:t>广西桂林风光导游词最新</w:t>
      </w:r>
      <w:bookmarkEnd w:id="0"/>
    </w:p>
    <w:p>
      <w:pPr>
        <w:pStyle w:val="Normal"/>
        <w:rPr/>
      </w:pPr>
      <w:r>
        <w:rPr/>
        <w:t>各位游客大家早上好：</w:t>
      </w:r>
    </w:p>
    <w:p>
      <w:pPr>
        <w:pStyle w:val="Normal"/>
        <w:rPr/>
      </w:pPr>
      <w:r>
        <w:rPr/>
        <w:t>我叫韩泰熙，是本船的导游员，我的左边是我们的船长，右边是乘务长。我们在此，对各位游客，表示热烈的欢迎</w:t>
      </w:r>
      <w:r>
        <w:rPr/>
        <w:t>!</w:t>
      </w:r>
    </w:p>
    <w:p>
      <w:pPr>
        <w:pStyle w:val="Normal"/>
        <w:rPr/>
      </w:pPr>
      <w:r>
        <w:rPr/>
        <w:t>漓江是全国文明的示范景区，大家如果有什么困难和要求，可以随时向我们提出来，我们一定会认真处理。好了，我们的船就要开了，我在此预祝大家一路顺风，一切如意。</w:t>
      </w:r>
    </w:p>
    <w:p>
      <w:pPr>
        <w:pStyle w:val="Normal"/>
        <w:rPr/>
      </w:pPr>
      <w:r>
        <w:rPr/>
        <w:t>漓江绿的像一块巨大的碧玉，静得像一面镜子。接下来，让我们走进这美丽的漓江，去欣赏这美丽的景色。船上不能吸烟，小孩不能到船边上去。</w:t>
      </w:r>
    </w:p>
    <w:p>
      <w:pPr>
        <w:pStyle w:val="Normal"/>
        <w:rPr/>
      </w:pPr>
      <w:r>
        <w:rPr/>
        <w:t>各位游客，我们的船顺江而下，不久就会看到黄牛岩景观，这是中国第一批</w:t>
      </w:r>
      <w:r>
        <w:rPr/>
        <w:t>aaaa</w:t>
      </w:r>
      <w:r>
        <w:rPr/>
        <w:t>级景区。黄牛岩在漓江两岸，磨盘山南，与碧崖隔江相峙，距离桂林约</w:t>
      </w:r>
      <w:r>
        <w:rPr/>
        <w:t>30</w:t>
      </w:r>
      <w:r>
        <w:rPr/>
        <w:t>公里。峡上多奇石，如碧莲、狮虎、蝙蝠、黄牛群，因得名。漓江清流至此，急转</w:t>
      </w:r>
      <w:r>
        <w:rPr/>
        <w:t>90</w:t>
      </w:r>
      <w:r>
        <w:rPr/>
        <w:t>度大弯，水流分为二，拍击了各州渚，滚滚南去，民谣谓：“九牛对三洲，河水两连流</w:t>
      </w:r>
      <w:r>
        <w:rPr/>
        <w:t>;</w:t>
      </w:r>
      <w:r>
        <w:rPr/>
        <w:t>五马拦江过，双狮滚绣球。”</w:t>
      </w:r>
    </w:p>
    <w:p>
      <w:pPr>
        <w:pStyle w:val="Normal"/>
        <w:rPr/>
      </w:pPr>
      <w:r>
        <w:rPr/>
        <w:t>现在请大家看我左手边，这就是“大拇指山”，传说是如来佛祖的大拇指变成的，大家可以在此随意拍照。我们的船再走一会儿，就到了名不虚传的“猴子吃仙桃”山了。好了，现在你们都看到前方有一块巨石了吗</w:t>
      </w:r>
      <w:r>
        <w:rPr/>
        <w:t>?</w:t>
      </w:r>
      <w:r>
        <w:rPr/>
        <w:t>是不是像一只小猴子，巨石旁边还有一块比较小的石头，是不是像个桃子呀</w:t>
      </w:r>
      <w:r>
        <w:rPr/>
        <w:t>?</w:t>
      </w:r>
      <w:r>
        <w:rPr/>
        <w:t>这个猴子就是孙悟空，桃子就是王母娘娘的仙桃，所以这座山叫做“猴子吃仙桃山”。</w:t>
      </w:r>
    </w:p>
    <w:p>
      <w:pPr>
        <w:pStyle w:val="Normal"/>
        <w:rPr/>
      </w:pPr>
      <w:r>
        <w:rPr/>
        <w:t>漓江的景色也特别优美。春天，冰雪融化，山泉叮咚</w:t>
      </w:r>
      <w:r>
        <w:rPr/>
        <w:t>;</w:t>
      </w:r>
      <w:r>
        <w:rPr/>
        <w:t>夏天树木茂盛</w:t>
      </w:r>
      <w:r>
        <w:rPr/>
        <w:t>;</w:t>
      </w:r>
      <w:r>
        <w:rPr/>
        <w:t>秋天瓜果飘香</w:t>
      </w:r>
      <w:r>
        <w:rPr/>
        <w:t>;</w:t>
      </w:r>
      <w:r>
        <w:rPr/>
        <w:t>冬天白雪一片。现在我们到了骆驼山，大家看到我的右手边，远处的山峰像一排排骆驼，大家可以到船顶上拍照，小孩注意，小心别掉进水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点站到了，谢谢你们的合作。让我们度过了一个快乐的一天。漓江随时欢迎你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