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管理员工作职责与工作内容"/>
      <w:r>
        <w:rPr/>
        <w:t>资产管理员工作职责与工作内容</w:t>
      </w:r>
      <w:bookmarkEnd w:id="0"/>
    </w:p>
    <w:p>
      <w:pPr>
        <w:pStyle w:val="Normal"/>
        <w:rPr/>
      </w:pPr>
      <w:r>
        <w:rPr/>
        <w:t>1.</w:t>
      </w:r>
      <w:r>
        <w:rPr/>
        <w:t>专注于为顾客提供专业及全流程购房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行市场分析及楼盘调研，向顾客传递全面准确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带客户实地勘察豪宅项目，并提供全面的产品对比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提供合同磋商、谈判及合同签署等服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