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个人自我介绍范文"/>
      <w:r>
        <w:rPr/>
        <w:t>关于小学生个人自我介绍范文</w:t>
      </w:r>
      <w:bookmarkEnd w:id="0"/>
    </w:p>
    <w:p>
      <w:pPr>
        <w:pStyle w:val="Normal"/>
        <w:rPr/>
      </w:pPr>
      <w:r>
        <w:rPr/>
        <w:t>大家好，我叫施志翔，在桂平市西山镇中心小学二年级二班上学，今年九岁，属蛇。</w:t>
      </w:r>
    </w:p>
    <w:p>
      <w:pPr>
        <w:pStyle w:val="Normal"/>
        <w:rPr/>
      </w:pPr>
      <w:r>
        <w:rPr/>
        <w:t>我有一张圆圆的脸，一个大大的脑袋，一双明亮的眼睛，和一头乌黑的头发。</w:t>
      </w:r>
    </w:p>
    <w:p>
      <w:pPr>
        <w:pStyle w:val="Normal"/>
        <w:rPr/>
      </w:pPr>
      <w:r>
        <w:rPr/>
        <w:t>我的爱好是跑步和打篮球，在校运会上我跑步得了第二名，打篮球每次都是第三，下次我一定要拿到第一名。</w:t>
      </w:r>
    </w:p>
    <w:p>
      <w:pPr>
        <w:pStyle w:val="Normal"/>
        <w:rPr/>
      </w:pPr>
      <w:r>
        <w:rPr/>
        <w:t>我的优点是聪明，因为考试别人不知道的题，我都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是累的时候做什么事都慢慢吞吞的。有一次妈妈叫我倒一杯水，因为我很累，所以我就慢慢吞吞的去做，妈妈就严肃的对我说：“做什么事都不能慢慢吞吞的</w:t>
      </w:r>
      <w:r>
        <w:rPr/>
        <w:t>!”</w:t>
      </w:r>
      <w:r>
        <w:rPr/>
        <w:t>我答应了妈妈，妈妈夸我说：“你有错能改就是个好孩子。”我不好意思地笑着摸摸头。我想这样的缺点我一定要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