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谊演讲稿范文模板"/>
      <w:r>
        <w:rPr/>
        <w:t>友谊演讲稿范文模板</w:t>
      </w:r>
      <w:bookmarkEnd w:id="0"/>
    </w:p>
    <w:p>
      <w:pPr>
        <w:pStyle w:val="Normal"/>
        <w:rPr/>
      </w:pPr>
      <w:r>
        <w:rPr/>
        <w:t>同学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《友谊无价》。</w:t>
      </w:r>
    </w:p>
    <w:p>
      <w:pPr>
        <w:pStyle w:val="Normal"/>
        <w:rPr/>
      </w:pPr>
      <w:r>
        <w:rPr/>
        <w:t>在复杂的人际关系中，朋友间的友谊是最珍贵的。记得一次在我过生日的时候，朋友们送给我一个题着字的横幅，上面写着：朋友，就是两块肉连在一起</w:t>
      </w:r>
      <w:r>
        <w:rPr/>
        <w:t>;</w:t>
      </w:r>
      <w:r>
        <w:rPr/>
        <w:t>好朋友，就是当一块肉痛是，另一块肉也会痛。当时我真的很感动，深知友谊来的不易。</w:t>
      </w:r>
    </w:p>
    <w:p>
      <w:pPr>
        <w:pStyle w:val="Normal"/>
        <w:rPr/>
      </w:pPr>
      <w:r>
        <w:rPr/>
        <w:t>其实，每个人的内心都渴望着友谊。有的人说，友谊是廉价的，随时都可以得到</w:t>
      </w:r>
      <w:r>
        <w:rPr/>
        <w:t>;</w:t>
      </w:r>
      <w:r>
        <w:rPr/>
        <w:t>有的人说，友谊是难求的，寻遍天下也找不到。而我要说，友谊是无时不有，无处不在的，它是弥足珍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个古老的故事，叫做“伯牙摔琴谢知音”，我想大家一定都听说过。俞伯牙壮至普国上大夫，而钟子期只是一介山野樵夫。他二人仅因一曲“高山流水”便成为知音，他们间的深厚友谊被世人千古传诵。不仅在中国，在外国也有很多这样的例子。其中，最着名的就要数马克思和恩格斯之旬的伟大友谊了。恩格斯是个富商之子，他在马克思最穷困潦倒之际伸出了友谊之手，并资助马克思完成了传世巨着《资本论》的创作。而且，在马克思逝世后，恩格斯还为《资本论》后几卷的出版做了大量的工作。他们间的友谊，被称为“伟大”一点也不过分。以上两个例子充分说明，友谊是无高低贵贱之分的。无论任何人，在任何时候，都有权利、有可能得到友谊。友谊是无时不有，无处不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