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工干部培训班心得体会"/>
      <w:r>
        <w:rPr/>
        <w:t>政工干部培训班心得体会</w:t>
      </w:r>
      <w:bookmarkEnd w:id="0"/>
    </w:p>
    <w:p>
      <w:pPr>
        <w:pStyle w:val="Normal"/>
        <w:rPr/>
      </w:pPr>
      <w:r>
        <w:rPr/>
        <w:t>自从学校毕业已有近八个年头，象这样集中学习方式真是甚少，我非常珍惜这次学习机会。各位领导在为我们授道解惑时，谈古论今，旁征博引，使我们学到了许多的有益经验，提高了我们分辨是非的能力。</w:t>
      </w:r>
    </w:p>
    <w:p>
      <w:pPr>
        <w:pStyle w:val="Normal"/>
        <w:rPr/>
      </w:pPr>
      <w:r>
        <w:rPr/>
        <w:t>通过参加培训我有两点感悟：一是“感”：作为一名政工干部要有良好的道德情操。必须不断地加强自律，培养正确的价值观、人生观，只有这样，才能坐得住凳子、写得出材料，才能以理服人、以德示人。二是“悟”：要有爱岗之心。作为年轻干部，我们要珍惜自己的工作，热爱自己的事业。要以淡泊之心对待名利，以警惕之心对待诱惑</w:t>
      </w:r>
      <w:r>
        <w:rPr/>
        <w:t>;</w:t>
      </w:r>
      <w:r>
        <w:rPr/>
        <w:t>学会做一个正直向上的人，更要学会感恩，并将感恩之心内化成一种定力。</w:t>
      </w:r>
    </w:p>
    <w:p>
      <w:pPr>
        <w:pStyle w:val="Normal"/>
        <w:rPr/>
      </w:pPr>
      <w:r>
        <w:rPr/>
        <w:t>目前的政工干部队伍还存在这么几点不足：缺乏基层锻炼、工作阅历较少、理论基础不扎实、思想情绪不稳定等。要怎样去改变</w:t>
      </w:r>
      <w:r>
        <w:rPr/>
        <w:t>?</w:t>
      </w:r>
      <w:r>
        <w:rPr/>
        <w:t>我认为“学习”是当好一个政工干部最有力的武器。首先，学会向书本学。研读细品于书，寻求有益的知识，定能对我们的工作提供很大的帮助。其次，向经验学。我们每个人身边都不都不凡有经验老道的同志，向他们学习、请教、指导，于我们的工作有事半功倍的作用，因为他们的有益经验是经过长期实践检验。最后，推陈出新。学会运用自己掌握的知识，结合时代发展特征，站在前人的肩膀上开拓进取，推陈出新，必将为我们的工作提供更多更好的方式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政工干部只要沉下心来认真学习、埋头工作，内强素质、外树形象，就终会迎来担当重任、抬头走向更加重要工作岗位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