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道德文明演讲稿范文之文明在呼唤"/>
      <w:r>
        <w:rPr/>
        <w:t>关于道德文明演讲稿范文之文明在呼唤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现信社会，文明是无处不在的，所以我们要与文明同行，做一个现代公民。</w:t>
      </w:r>
    </w:p>
    <w:p>
      <w:pPr>
        <w:pStyle w:val="Normal"/>
        <w:rPr/>
      </w:pPr>
      <w:r>
        <w:rPr/>
        <w:t>“</w:t>
      </w:r>
      <w:r>
        <w:rPr/>
        <w:t>爱国，守法，诚信，知礼”现代公民教育活动以进一步树立和落实科学发展观，深入贯彻党的十六大，十六届四中全会和省委九届五次全会精神，认真落实《公民道德建设实施纲要》，以“爱国”为核心，“守法”为重点，“诚信”为关键，“知礼”为基础。开展爱国主义教育，增强爱国情感。包括广泛开展社会主义好，改革开放好教育</w:t>
      </w:r>
      <w:r>
        <w:rPr/>
        <w:t>;</w:t>
      </w:r>
      <w:r>
        <w:rPr/>
        <w:t>广泛开展中华民族悠久历史，优秀文化传统和革命传统教育</w:t>
      </w:r>
      <w:r>
        <w:rPr/>
        <w:t>;</w:t>
      </w:r>
      <w:r>
        <w:rPr/>
        <w:t>广泛开展重大节庆，纪念日爱国主义主题教育活动</w:t>
      </w:r>
      <w:r>
        <w:rPr/>
        <w:t>;</w:t>
      </w:r>
      <w:r>
        <w:rPr/>
        <w:t>广泛开展国防教育。开展知法守法教育，增强法制观念。包括广泛开展社会主义民主法制教育</w:t>
      </w:r>
      <w:r>
        <w:rPr/>
        <w:t>;</w:t>
      </w:r>
      <w:r>
        <w:rPr/>
        <w:t>广泛普及法律知识</w:t>
      </w:r>
      <w:r>
        <w:rPr/>
        <w:t>;</w:t>
      </w:r>
      <w:r>
        <w:rPr/>
        <w:t>广泛开展面向群众的法律服务。开展诚实守信教育，加强信用建设。包括大力加强政务诚信建设</w:t>
      </w:r>
      <w:r>
        <w:rPr/>
        <w:t>;</w:t>
      </w:r>
      <w:r>
        <w:rPr/>
        <w:t>大力加强企业诚信建设</w:t>
      </w:r>
      <w:r>
        <w:rPr/>
        <w:t>;</w:t>
      </w:r>
      <w:r>
        <w:rPr/>
        <w:t>大力加强社会诚信建设。开展知礼向善教育，优化人际环境。包括大力开展群众性读书活动</w:t>
      </w:r>
      <w:r>
        <w:rPr/>
        <w:t>;</w:t>
      </w:r>
      <w:r>
        <w:rPr/>
        <w:t>大力构建文明和谐社区</w:t>
      </w:r>
      <w:r>
        <w:rPr/>
        <w:t>;</w:t>
      </w:r>
      <w:r>
        <w:rPr/>
        <w:t>大力推行文明礼仪规范。公民具有守法意识，首要的前提是知法。连法律为何物有什么用处都不清楚的人，即使犯了法也罔不自知，何谈守法意识。</w:t>
      </w:r>
    </w:p>
    <w:p>
      <w:pPr>
        <w:pStyle w:val="Normal"/>
        <w:rPr/>
      </w:pPr>
      <w:r>
        <w:rPr/>
        <w:t>诚实守信作为一种道德追求，在我国古已有之，“仁义礼智信”是先人提倡并力求遵循的行为准则</w:t>
      </w:r>
      <w:r>
        <w:rPr/>
        <w:t>;</w:t>
      </w:r>
      <w:r>
        <w:rPr/>
        <w:t>孔子的“人而无信，不知其可也”为历代人们所熟诵。开展诚实守信教育，加强信用建设，领导干部，领导机关和职能部门的表率作用至关重要。</w:t>
      </w:r>
    </w:p>
    <w:p>
      <w:pPr>
        <w:pStyle w:val="Normal"/>
        <w:rPr/>
      </w:pPr>
      <w:r>
        <w:rPr/>
        <w:t>在“爱国，守法，诚信，知礼”这八个字中，知礼被列为开展现代公民教育的基础。这是非常具有针对性的。怎样才叫做知礼呢归纳起来，无外乎这样几个方面：在家庭生活中，表现为尊老爱幼，夫妻和睦，邻里团结</w:t>
      </w:r>
      <w:r>
        <w:rPr/>
        <w:t>;</w:t>
      </w:r>
      <w:r>
        <w:rPr/>
        <w:t>在人际交往中，表现为谦恭礼让，谅解宽容，与人为善，特别是在对外交往中，重形象，讲礼仪</w:t>
      </w:r>
      <w:r>
        <w:rPr/>
        <w:t>;</w:t>
      </w:r>
      <w:r>
        <w:rPr/>
        <w:t>在社会生活中，表现为遵守规则，维护公德，同情弱者，扶贫济困，爱护环境，善待自然。</w:t>
      </w:r>
    </w:p>
    <w:p>
      <w:pPr>
        <w:pStyle w:val="Normal"/>
        <w:rPr/>
      </w:pPr>
      <w:r>
        <w:rPr/>
        <w:t>最近我市广泛开展以“知荣辱，树新风”为主题的道德实践活动，引导青少年从我做起，从现在做起，从身边做起，从点滴做起，把实践“八荣八耻”转化为每个青少年的自觉行动，从而切实推动建设和谐校园的健康发展。</w:t>
      </w:r>
    </w:p>
    <w:p>
      <w:pPr>
        <w:pStyle w:val="Normal"/>
        <w:rPr/>
      </w:pPr>
      <w:r>
        <w:rPr/>
        <w:t>那究竟什么叫做“八荣八耻”呢所谓“八荣八耻”就是“以热爱祖国为荣，以危害祖国为耻，以服务人民为荣，以背离人民为耻，以崇尚科学为荣，以愚昧无知为耻，以辛勤劳动为荣，以好逸恶劳为耻，以团结互助为荣，以损人利己为耻，以诚实守信为荣，以见利忘义为耻，以遵纪守法为荣，以违法乱纪为耻，以艰苦奋斗为荣，以骄奢淫逸为耻”。</w:t>
      </w:r>
    </w:p>
    <w:p>
      <w:pPr>
        <w:pStyle w:val="Normal"/>
        <w:rPr/>
      </w:pPr>
      <w:r>
        <w:rPr/>
        <w:t>听</w:t>
      </w:r>
      <w:r>
        <w:rPr/>
        <w:t>!</w:t>
      </w:r>
      <w:r>
        <w:rPr/>
        <w:t>文明在呼唤：与文明同行，做现代公民，从我做起，从现在做起，做一个文明有教养的人</w:t>
      </w:r>
      <w:r>
        <w:rPr/>
        <w:t>;</w:t>
      </w:r>
      <w:r>
        <w:rPr/>
        <w:t>与文明同行，在每一天的文明旅程中，有你有我也有他</w:t>
      </w:r>
      <w:r>
        <w:rPr/>
        <w:t>;</w:t>
      </w:r>
      <w:r>
        <w:rPr/>
        <w:t>与文明同行，行在同一片蓝天下，笑在同一缕阳光里</w:t>
      </w:r>
      <w:r>
        <w:rPr/>
        <w:t>;</w:t>
      </w:r>
      <w:r>
        <w:rPr/>
        <w:t>与文明同行，为我们的祖国增添一份新世纪的美丽。让文明永远与我同行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