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优良家风带回家讲座演讲稿1000字范文"/>
      <w:r>
        <w:rPr/>
        <w:t>把优良家风带回家讲座演讲稿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国有国法，家有家风，没有规矩，不成方圆。这句名言，伴随着我们的成长。而风气则是我们生活中必不可少的基本。</w:t>
      </w:r>
    </w:p>
    <w:p>
      <w:pPr>
        <w:pStyle w:val="Normal"/>
        <w:rPr/>
      </w:pPr>
      <w:r>
        <w:rPr/>
        <w:t>在美国，有一个小男孩，虽然他很淘气，但是他很诚实。</w:t>
      </w:r>
    </w:p>
    <w:p>
      <w:pPr>
        <w:pStyle w:val="Normal"/>
        <w:rPr/>
      </w:pPr>
      <w:r>
        <w:rPr/>
        <w:t>就在一天，小男孩的父亲送给小男孩一把崭新的小斧子。他边拿着那个小斧子，边心里想：爸爸的大斧子能砍倒大树，那我的斧子也能砍倒了。说着，小男孩找到了一株刚成熟不久的小樱桃树。他走到小樱桃树面前，只听见“咔嚓”一声，小樱桃树被劈断了。他高兴地叫着，并把小樱桃树的枝叶都砍掉了，玩起了骑马的游戏。</w:t>
      </w:r>
    </w:p>
    <w:p>
      <w:pPr>
        <w:pStyle w:val="Normal"/>
        <w:rPr/>
      </w:pPr>
      <w:r>
        <w:rPr/>
        <w:t>不一会儿，爸爸回来了，他看见他的樱桃树的树干在地上扔着，感到十分伤心。便怒气冲冲地去问自己的儿子：“是不是你用我给你的斧子，把那株小樱桃树砍倒了。”小男孩见到父亲如此大的火气，心想：这回肯定得挨爸爸揍了，但是我知道他是个爱听别人讲实话的人。然后就对父亲说：“爸爸，对不起，那个小樱桃树是我砍倒的。”爸爸听完后，不但没有揍他的孩子，而是摸着孩子的头说：“没事，只要知错就改就是好孩子，以后可不能再乱砍树了。”</w:t>
      </w:r>
    </w:p>
    <w:p>
      <w:pPr>
        <w:pStyle w:val="Normal"/>
        <w:rPr/>
      </w:pPr>
      <w:r>
        <w:rPr/>
        <w:t>十几年后，那个小男孩以诚信赢得了美国总统的位置，他就是乔治</w:t>
      </w:r>
      <w:r>
        <w:rPr/>
        <w:t>·</w:t>
      </w:r>
      <w:r>
        <w:rPr/>
        <w:t>华盛顿。</w:t>
      </w:r>
    </w:p>
    <w:p>
      <w:pPr>
        <w:pStyle w:val="Normal"/>
        <w:rPr/>
      </w:pPr>
      <w:r>
        <w:rPr/>
        <w:t>一个诚实，让一个淘气的孩子成为了举世闻名的人物。我们虽然成不了名人，但是风气能使我们成为一个懂事的人。</w:t>
      </w:r>
    </w:p>
    <w:p>
      <w:pPr>
        <w:pStyle w:val="Normal"/>
        <w:rPr/>
      </w:pPr>
      <w:r>
        <w:rPr/>
        <w:t>记得在几年前的晚上，我和妈妈吃完饭后，我们在外面散步，正在我们说得正热火朝天时，我听见脚下有一种奇怪的声音，当我抬起脚看时。我才惊讶地发现，那原来是两张</w:t>
      </w:r>
      <w:r>
        <w:rPr/>
        <w:t>100</w:t>
      </w:r>
      <w:r>
        <w:rPr/>
        <w:t>元。当我正要拿起钱跑时，妈妈一把抓住了我，对我说了一句话：儿子，这不是我们的钱，我们不能把他拿回家，要是拿回家的话，那就是偷了。咱不能这样做。”听完妈妈这句话，我立刻停下了脚步，站在原地等待着失主来找。</w:t>
      </w:r>
    </w:p>
    <w:p>
      <w:pPr>
        <w:pStyle w:val="Normal"/>
        <w:rPr/>
      </w:pPr>
      <w:r>
        <w:rPr/>
        <w:t>时间过了</w:t>
      </w:r>
      <w:r>
        <w:rPr/>
        <w:t>5</w:t>
      </w:r>
      <w:r>
        <w:rPr/>
        <w:t>分钟，我忽然看见一个穿着羽绒服，脸上带着失落表情的男人正在向我们走来。这时他抬起了头，恰巧看到了我们，他走过来。沮丧的地问我和妈妈：“你们有没有见到两张</w:t>
      </w:r>
      <w:r>
        <w:rPr/>
        <w:t>100</w:t>
      </w:r>
      <w:r>
        <w:rPr/>
        <w:t>元的钞票，那是我这两天帮别人开车才好不容易赚来的钱。”说完，那个男人低下头来，忽然，他的脸色变好了起来，“啊</w:t>
      </w:r>
      <w:r>
        <w:rPr/>
        <w:t>!</w:t>
      </w:r>
      <w:r>
        <w:rPr/>
        <w:t>我的</w:t>
      </w:r>
      <w:r>
        <w:rPr/>
        <w:t>200</w:t>
      </w:r>
      <w:r>
        <w:rPr/>
        <w:t>块钱。”他看着我手里的两张钱激动地说，“啊，谢谢你，好孩子，要是别人，看见我的钱早就跑了。”</w:t>
      </w:r>
    </w:p>
    <w:p>
      <w:pPr>
        <w:pStyle w:val="Normal"/>
        <w:rPr/>
      </w:pPr>
      <w:r>
        <w:rPr/>
        <w:t>“</w:t>
      </w:r>
      <w:r>
        <w:rPr/>
        <w:t>快把钱给他吧。”妈妈说道</w:t>
      </w:r>
    </w:p>
    <w:p>
      <w:pPr>
        <w:pStyle w:val="Normal"/>
        <w:rPr/>
      </w:pPr>
      <w:r>
        <w:rPr/>
        <w:t>听到妈妈的话后，我立刻把钱给了那个男人。然后那个男人就一路小跑回了家。</w:t>
      </w:r>
    </w:p>
    <w:p>
      <w:pPr>
        <w:pStyle w:val="Normal"/>
        <w:rPr/>
      </w:pPr>
      <w:r>
        <w:rPr/>
        <w:t>在回家的路上，我心里很内疚，如果不是妈妈要教育我拾金不昧，我早就跑了。让那个人两天挣的钱全泡汤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事，我知道了家庭的风气能使我们更加茁壮成长，就像孟子说的一样：“天下之本在国，国之本在家。”家庭的教育，是我们前进道路中必不可少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