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森林防火演讲稿700字范文"/>
      <w:r>
        <w:rPr/>
        <w:t>关于森林防火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森林防火人人有责森林不仅可以绿化环境，还能防风固沙，防水土流失，吸收二氧化碳，减轻环境污染。人们誉它们为‘大自然的美容师’、‘特种医生’、‘木材制造厂’、‘绿色品仓库’、‘价廉物美的肥料、染料’……等。地球离不开森林，人离不开森林。</w:t>
      </w:r>
    </w:p>
    <w:p>
      <w:pPr>
        <w:pStyle w:val="Normal"/>
        <w:rPr/>
      </w:pPr>
      <w:r>
        <w:rPr/>
        <w:t>风和日丽的一天，一位小姑娘上山玩耍。突然，一点星星之火在那里出没。顷刻间，满山烟火迎风呼啸。山下的居民看到火势第一个会想到什么</w:t>
      </w:r>
      <w:r>
        <w:rPr/>
        <w:t>?“119”——</w:t>
      </w:r>
      <w:r>
        <w:rPr/>
        <w:t>火警</w:t>
      </w:r>
      <w:r>
        <w:rPr/>
        <w:t>!</w:t>
      </w:r>
      <w:r>
        <w:rPr/>
        <w:t>消防队员得知，火速赶往现场，奋力灭火……</w:t>
      </w:r>
    </w:p>
    <w:p>
      <w:pPr>
        <w:pStyle w:val="Normal"/>
        <w:rPr/>
      </w:pPr>
      <w:r>
        <w:rPr/>
        <w:t>第二天清晨，这快原本郁郁葱葱的地方转化成了一大块焦黑。如果在那一夜，没有消防队员前去灭火，那么火势就会蔓延，一座、二座、三座……甚至五十座、一百座的山会遭殃。</w:t>
      </w:r>
    </w:p>
    <w:p>
      <w:pPr>
        <w:pStyle w:val="Normal"/>
        <w:rPr/>
      </w:pPr>
      <w:r>
        <w:rPr/>
        <w:t>有一句话说：一棵大树可以做出几亿根火柴，但是一根火柴便可毁灭整一个森林。</w:t>
      </w:r>
    </w:p>
    <w:p>
      <w:pPr>
        <w:pStyle w:val="Normal"/>
        <w:rPr/>
      </w:pPr>
      <w:r>
        <w:rPr/>
        <w:t>保护森林，人人有责</w:t>
      </w:r>
      <w:r>
        <w:rPr/>
        <w:t>;</w:t>
      </w:r>
      <w:r>
        <w:rPr/>
        <w:t>森林防火，人人有责。一点星星之火，则有可能会造成人民巨大的损失：生命、财富、亲情、环境……所以，保护森林，就是保护自己</w:t>
      </w:r>
      <w:r>
        <w:rPr/>
        <w:t>;</w:t>
      </w:r>
      <w:r>
        <w:rPr/>
        <w:t>保护森林，就是保护了无数个生灵</w:t>
      </w:r>
      <w:r>
        <w:rPr/>
        <w:t>;</w:t>
      </w:r>
      <w:r>
        <w:rPr/>
        <w:t>保护森林，就是每个人的义务</w:t>
      </w:r>
      <w:r>
        <w:rPr/>
        <w:t>;</w:t>
      </w:r>
      <w:r>
        <w:rPr/>
        <w:t>保护森林，就是做了一件非常非常大的好事。树木是人类生存的环境</w:t>
      </w:r>
      <w:r>
        <w:rPr/>
        <w:t>;</w:t>
      </w:r>
      <w:r>
        <w:rPr/>
        <w:t>树木是人类的自然氧吧</w:t>
      </w:r>
      <w:r>
        <w:rPr/>
        <w:t>;</w:t>
      </w:r>
      <w:r>
        <w:rPr/>
        <w:t>树木是人类生命的质量。森林是我们生活中的“肺”，它为人类提供木材和各种林业产品。它是绿色的水库，能调节气候，净化空气，涵养水源，防风固沙，保持水土、改良土壤。烧毁了森林，树木，产生大量的有害物体，破坏生态平衡，导致水土流失，气候恶化，危及人畜的安全，树木太少，出现了夏天特别热，冬天特别冷，死于呼吸疾病的人也逐年上升，树木太少也会出现大水灾。我们应当知道森林防火的重要性、什么是森林防火、什么是森林火灾、小学生在森林防火中应该怎样做等森林防火基本知识，同学们，我们要从小树立爱林护林的意识。我们应该保护属于我们的绿色森林，让绿色永驻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人人都保护森林，那么就会没有火灾，世界将更加美好、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