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知识竞赛发言稿"/>
      <w:r>
        <w:rPr/>
        <w:t>安全知识竞赛发言稿</w:t>
      </w:r>
      <w:bookmarkEnd w:id="0"/>
    </w:p>
    <w:p>
      <w:pPr>
        <w:pStyle w:val="Normal"/>
        <w:rPr/>
      </w:pPr>
      <w:r>
        <w:rPr/>
        <w:t>尊敬的老师，亲爱的同学们：</w:t>
      </w:r>
    </w:p>
    <w:p>
      <w:pPr>
        <w:pStyle w:val="Normal"/>
        <w:rPr/>
      </w:pPr>
      <w:r>
        <w:rPr/>
        <w:t>大家好</w:t>
      </w:r>
      <w:r>
        <w:rPr/>
        <w:t>!</w:t>
      </w:r>
    </w:p>
    <w:p>
      <w:pPr>
        <w:pStyle w:val="Normal"/>
        <w:rPr/>
      </w:pPr>
      <w:r>
        <w:rPr/>
        <w:t>今天，学校政教处组织了“法律安全知识抢答赛”，这是我校政治生活中的一件大事，是全面贯彻落实党的教育方针，坚持以人为本和安全第一、预防为主的办学理念的重要体现，是我校师生精神风貌和安全知识水平的一次大检阅，我代表学校向取得优异成绩的代表队表示热烈地祝贺，向为筹备这次活动付出艰辛劳动的老师表示衷心地感谢</w:t>
      </w:r>
      <w:r>
        <w:rPr/>
        <w:t>!</w:t>
      </w:r>
    </w:p>
    <w:p>
      <w:pPr>
        <w:pStyle w:val="Normal"/>
        <w:rPr/>
      </w:pPr>
      <w:r>
        <w:rPr/>
        <w:t>安全，一直以来都是学校教育教学工作的一个永恒的主题，伴随着教育事业的发展，一些或大或小的安全事故成为教育腾飞和教育稳定的制约因素和发展瓶颈。如何将整个教育过程中的主客观条件都规范为在教育安全前提下，愈来愈发受到大家的关注。我校在保证教育跨越式发展的基础上，认真总结经验和教训，将安全工作推至“排序最先、排层最深、排时最长”的地位，本着“想全、做细、抓实”的原则，从安全责任、安全教育、安全演练、安全考核、安全设施设备和安全档案等各个层面认真逐一着手工作，经过不懈努力，我校师生的安全意识增强了，学校的安全文化氛围浓厚了，保持了安全事故为零的记录，尊重生命，珍爱生命，安全第一的理念深入人心，安全工作也受到各级领导的肯定。</w:t>
      </w:r>
    </w:p>
    <w:p>
      <w:pPr>
        <w:pStyle w:val="Normal"/>
        <w:rPr/>
      </w:pPr>
      <w:r>
        <w:rPr/>
        <w:t>老师们，同学们，这次知识竞赛活动是我校安全工作的一次交流和总结，是我校安全教育和安全管理工作的助推器和加油站，希望全校上下以本次竞赛活动为契机，学习法律知识，增强守法观念，掌握防范技能，增强自救能力，为创建平安、和谐、人文校园贡献自己的力量。</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