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学校的建议书"/>
      <w:r>
        <w:rPr/>
        <w:t>学生写给学校的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种难以控制感情促使我拿起笔给您写这封建议书。</w:t>
      </w:r>
    </w:p>
    <w:p>
      <w:pPr>
        <w:pStyle w:val="Normal"/>
        <w:rPr/>
      </w:pPr>
      <w:r>
        <w:rPr/>
        <w:t>我们的学校绿化面积严重不足，同学们有的</w:t>
      </w:r>
      <w:r>
        <w:rPr/>
        <w:t>.</w:t>
      </w:r>
      <w:r>
        <w:rPr/>
        <w:t>乱扔垃圾，有的随地吐痰，还有的同学不能节约一滴水、一张纸。学校要对各年级的同学们进行长期的行为习惯的养成教育。教育同学们严格要求自己，要从小事做起，不乱扔垃圾，也不随地吐痰，这样才能养成良好的习惯。还可以展开节约活动，对同学们进行环保教育，要求同学们节约一滴水、一张纸，保护树木，爱护动物，人人争当环保小卫士。</w:t>
      </w:r>
    </w:p>
    <w:p>
      <w:pPr>
        <w:pStyle w:val="Normal"/>
        <w:rPr/>
      </w:pPr>
      <w:r>
        <w:rPr/>
        <w:t>我还要建议在操场上新建一认小菜园。到时候，低年级的小朋友会主动到花园上早自习，那琅琅的读书声从美丽的花园飘扬而出，是多么美妙</w:t>
      </w:r>
      <w:r>
        <w:rPr/>
        <w:t>!</w:t>
      </w:r>
    </w:p>
    <w:p>
      <w:pPr>
        <w:pStyle w:val="Normal"/>
        <w:rPr/>
      </w:pPr>
      <w:r>
        <w:rPr/>
        <w:t>尽这些还不够，应该在建个食堂，如果有些同学的爸爸妈妈不在家，那就可以在食堂晨吃饭了。这样，就有力量上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些，我看学校一定会美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