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通用版"/>
      <w:r>
        <w:rPr/>
        <w:t>公司借款合同通用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借款合同协议书通用版</w:t>
      </w:r>
    </w:p>
    <w:p>
      <w:pPr>
        <w:pStyle w:val="Normal"/>
        <w:rPr/>
      </w:pPr>
      <w:r>
        <w:rPr/>
        <w:t>★</w:t>
      </w:r>
      <w:r>
        <w:rPr/>
        <w:t>公司借款合同协议书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与公司借款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借款合同范本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和公司借款合同协议书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与公司借款合同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抵押借款合同协议书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借款合同标准版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公司与公司借款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