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管理制度范文"/>
      <w:r>
        <w:rPr/>
        <w:t>小学教师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各科教师要认真学习新课标，认真钻研教参、教材并在全面了解学生知识水平和接受能力差异的情况下进行备课。</w:t>
      </w:r>
    </w:p>
    <w:p>
      <w:pPr>
        <w:pStyle w:val="Normal"/>
        <w:rPr/>
      </w:pPr>
      <w:r>
        <w:rPr/>
        <w:t>2</w:t>
      </w:r>
      <w:r>
        <w:rPr/>
        <w:t>、要通读全册教材，要明确每节（或每单元）教材在全部教学内容中的地位、作用及相互联系，掌握其重难点，进行课前备课和单元备课。</w:t>
      </w:r>
    </w:p>
    <w:p>
      <w:pPr>
        <w:pStyle w:val="Normal"/>
        <w:rPr/>
      </w:pPr>
      <w:r>
        <w:rPr/>
        <w:t>3</w:t>
      </w:r>
      <w:r>
        <w:rPr/>
        <w:t>、各课做到“四备”：备教材、备学生、备教法、备教具。结合学生实际，确定学科教学在知识与技能、过程与方法、情感硬度与价值观等方面能达到的基本要求。</w:t>
      </w:r>
    </w:p>
    <w:p>
      <w:pPr>
        <w:pStyle w:val="Normal"/>
        <w:rPr/>
      </w:pPr>
      <w:r>
        <w:rPr/>
        <w:t>4</w:t>
      </w:r>
      <w:r>
        <w:rPr/>
        <w:t>、年级组坚持教研，做到集体教研和独立备课相结合。</w:t>
      </w:r>
    </w:p>
    <w:p>
      <w:pPr>
        <w:pStyle w:val="Normal"/>
        <w:rPr/>
      </w:pPr>
      <w:r>
        <w:rPr/>
        <w:t>5</w:t>
      </w:r>
      <w:r>
        <w:rPr/>
        <w:t>、备课力求体现新的教学思想和现代化的教学手段，板书设计要具有科学性、整体性和条理性，编写教案注重实用性、实效性。</w:t>
      </w:r>
    </w:p>
    <w:p>
      <w:pPr>
        <w:pStyle w:val="Normal"/>
        <w:rPr/>
      </w:pPr>
      <w:r>
        <w:rPr/>
        <w:t>6</w:t>
      </w:r>
      <w:r>
        <w:rPr/>
        <w:t>、教案要有一定数量的札记篇数，且要保证札记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科教师课前必须做好充分的准备，不备课不准上课，坚持超周备课和复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