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心得最新十篇"/>
      <w:r>
        <w:rPr/>
        <w:t>大学生军训心得最新十篇</w:t>
      </w:r>
      <w:bookmarkEnd w:id="0"/>
    </w:p>
    <w:p>
      <w:pPr>
        <w:pStyle w:val="Normal"/>
        <w:rPr/>
      </w:pPr>
      <w:r>
        <w:rPr/>
        <w:t>回想起军训结束的昨天似乎令整个人的心情都变得惆怅不少，虽然说自己还处于军训之中的时候整天盼望着结束的那一天能够正式到来，但是当自己习惯其中的生活以后还是对已经结束的军训感到有些不舍和遗憾，想起今后的大学学习生活还是不禁对即将到来的一系列挑战感到有些迷茫，但是只要想到军训期间教官的教导便能够让迷茫的内心因为那些共同奋斗的记忆而重新坚定起来。</w:t>
      </w:r>
    </w:p>
    <w:p>
      <w:pPr>
        <w:pStyle w:val="Normal"/>
        <w:rPr/>
      </w:pPr>
      <w:r>
        <w:rPr/>
        <w:t>还记得军训初期的时候我们带着内心的不满跟随着教官一起训练，毕竟对于一群娇生惯养的年轻人来说军训的初期往往都是很难度过的，但是不知道为什么即便在军训中这样疲惫都没有一个找借口逃避的人，似乎伴随着教官的指令能够使得整个人的</w:t>
      </w:r>
      <w:r>
        <w:rPr/>
        <w:t>'</w:t>
      </w:r>
      <w:r>
        <w:rPr/>
        <w:t>精神都变得奋发向上起来，而且每次难得的休息时光也让我们的心情随之变得愉快起来，或许到了这个时候我们才能够真正将自己的目光放到自己的眼前进行观察，即便是普普通通的水都能够让口渴难耐的我们感受到其中的甘甜，看来正是这次的军训才让自以为处于云端的我们看清了周围平凡的一切。</w:t>
      </w:r>
    </w:p>
    <w:p>
      <w:pPr>
        <w:pStyle w:val="Normal"/>
        <w:widowControl/>
        <w:bidi w:val="0"/>
        <w:spacing w:before="180" w:after="180"/>
        <w:jc w:val="left"/>
        <w:rPr/>
      </w:pPr>
      <w:r>
        <w:rPr/>
        <w:t>当军训步入正轨以后即便没有教官的训斥也能让大家自觉组织起来，尤其是大家相处的时间久了以后总会忍不住想要与隔壁班分个高低，正是这短短的时间内让原本互不相识的大家最终凝聚成了一个团结的队伍，再加上军训时暗自进行的较量都能够使得原本乏味的生活变得有趣许多，似乎在军训这场友谊赛中即便是多做一个仰卧起坐或者多跑一个圈都能够让我们的内心产生一丝得意，实际上这种看似“幼稚”的行为才意味着我们能够从平凡的生活中感受到真实的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