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在理想主题班会上的讲话稿"/>
      <w:r>
        <w:rPr/>
        <w:t>2023</w:t>
      </w:r>
      <w:r>
        <w:rPr/>
        <w:t>学生在理想主题班会上的讲话稿</w:t>
      </w:r>
      <w:bookmarkEnd w:id="0"/>
    </w:p>
    <w:p>
      <w:pPr>
        <w:pStyle w:val="Normal"/>
        <w:rPr/>
      </w:pPr>
      <w:r>
        <w:rPr/>
        <w:t>通俗的说，理想是一种对未来和美好前景的向往与憧憬。从性质上说，理想是一种社会意识，是人类社会实践的产物。作为社会意识，理想当然也是一定社会关系的产物。理想不仅受时代条件的制约，而且随时代的发展而发展。随着社会的进步，人类对社会发展规律和人的发展规律的认识逐渐深化，人们也会不断调整、丰富和发展自己的理想。</w:t>
      </w:r>
    </w:p>
    <w:p>
      <w:pPr>
        <w:pStyle w:val="Normal"/>
        <w:rPr/>
      </w:pPr>
      <w:r>
        <w:rPr/>
        <w:t>其实，可以很简单地说，理想是我们在学业成就、未来职业、道德人格甚至家庭生活方面追求的目标，代表着我们对生命的一种盼望，反映了我们对生活的积极态度。不论从什么角度来界定，理想都是一种正确的想象，他不是凭空产生的，也不是没有根据、不切实际的空想。空想也是人们对未来的一种想象，也反映了人们一定的追求。但它是缺乏客观根据的，是脱离实际的一种主观臆想，是主观臆造的产物，缺乏现实基础，而且又违背事物发展的客观规律，是永远也无法实现的。理想和空想的根本区别在于：理想是有计划性行动的一种思想观念，是需要逐步去实施的心中蓝图。空想却往往是生活当中偶然心血来潮的一种想法。虽然空想的意境有时候很美妙，甚至远远超越了按步骤实现的理想，但他们最终都会流于虚幻和空无。假设我们天天托着下巴，坐在凳子上做白日梦，自己一定有一天能考上清华</w:t>
      </w:r>
      <w:r>
        <w:rPr/>
        <w:t>!</w:t>
      </w:r>
      <w:r>
        <w:rPr/>
        <w:t>但始终不努力学习，只坐在板凳上美美的空想，结局也是可以料想的了……</w:t>
      </w:r>
    </w:p>
    <w:p>
      <w:pPr>
        <w:pStyle w:val="Normal"/>
        <w:rPr/>
      </w:pPr>
      <w:r>
        <w:rPr/>
        <w:t>理想分为自我理想和社会理想。自我理想即个人理想，包括个人具体的职业理想、生活理想和道德理想。当代中学生在生活理想上要追求健康、高尚的生活方式，做生活的强者</w:t>
      </w:r>
      <w:r>
        <w:rPr/>
        <w:t>;</w:t>
      </w:r>
      <w:r>
        <w:rPr/>
        <w:t>在职业理想上要把社会发展需要和自身实际结合起来，成为有用的人</w:t>
      </w:r>
      <w:r>
        <w:rPr/>
        <w:t>;</w:t>
      </w:r>
      <w:r>
        <w:rPr/>
        <w:t>在道德理想上要养成良好的品德，做大写的人</w:t>
      </w:r>
      <w:r>
        <w:rPr/>
        <w:t>;</w:t>
      </w:r>
      <w:r>
        <w:rPr/>
        <w:t>在社会理想上要志存高远，成为有所作为的人。社会理想是指社会全体成员的共同理想，是全社会占主导地位的共同奋斗目标。在今天，全体中国人的社会理想就是中国特色社会主义共同理想，其建设中国特色社会主义，建设富强、民主、文明、和谐的社会，实现中华民族的伟大复兴。</w:t>
      </w:r>
    </w:p>
    <w:p>
      <w:pPr>
        <w:pStyle w:val="Normal"/>
        <w:rPr/>
      </w:pPr>
      <w:r>
        <w:rPr/>
        <w:t>理想还有职业理想和生活理想之分。职业理想是指人们在职业上依据社会要求和个人条件，借设想而确立的奋斗目标，即个人渴望达到的职业境界。职业理想具有差异性、发展变化性和时代性，也具有很重要的导向作用。同样生活理想也具有差异性、发展变化性和时代性，它主要体现在我们对于生活的目标设定和追求中。我的职业理想就是成为一名梵高那样的画家，但我的生活理想就是能住在普罗旺斯，天天沉浸在薰衣草的芳香中。</w:t>
      </w:r>
    </w:p>
    <w:p>
      <w:pPr>
        <w:pStyle w:val="Normal"/>
        <w:rPr/>
      </w:pPr>
      <w:r>
        <w:rPr/>
        <w:t>讲了这么多，我们应怎样把握人生的理想呢</w:t>
      </w:r>
      <w:r>
        <w:rPr/>
        <w:t>?</w:t>
      </w:r>
      <w:r>
        <w:rPr/>
        <w:t>首先，我们要立志高远，但始于足下。其次，我们要认清实现理想的长期性、艰巨性和曲折性。最后，在实践中化理想为现实。</w:t>
      </w:r>
    </w:p>
    <w:p>
      <w:pPr>
        <w:pStyle w:val="Normal"/>
        <w:rPr/>
      </w:pPr>
      <w:r>
        <w:rPr/>
        <w:t>理想来自现实，又超越现实</w:t>
      </w:r>
      <w:r>
        <w:rPr/>
        <w:t>;</w:t>
      </w:r>
      <w:r>
        <w:rPr/>
        <w:t>且理想反射现实，所以现实生活离不开理想</w:t>
      </w:r>
      <w:r>
        <w:rPr/>
        <w:t>;</w:t>
      </w:r>
      <w:r>
        <w:rPr/>
        <w:t>当然，现实支撑理想，所以，理想也离不开现实了。自然而然，我们不能以理想否定现实，更不能以现实否定理想。我们应努力化理想为现实：一。认识自我，扬长避短。二。把握时势。立志高远。三。改善环境，柳暗花明</w:t>
      </w:r>
      <w:r>
        <w:rPr/>
        <w:t>!</w:t>
      </w:r>
    </w:p>
    <w:p>
      <w:pPr>
        <w:pStyle w:val="Normal"/>
        <w:rPr/>
      </w:pPr>
      <w:r>
        <w:rPr/>
        <w:t>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依然是社会主要矛盾。</w:t>
      </w:r>
    </w:p>
    <w:p>
      <w:pPr>
        <w:pStyle w:val="Normal"/>
        <w:rPr/>
      </w:pPr>
      <w:r>
        <w:rPr/>
        <w:t>民族精神促进了中华民族的团结统一。在五千多年的发展中，中华民族形成了以爱国主义为核心的团结统一、爱好和平、勤劳勇敢、自强不息的伟大民族精神。特别是中国</w:t>
      </w:r>
      <w:r>
        <w:rPr/>
        <w:t>*</w:t>
      </w:r>
      <w:r>
        <w:rPr/>
        <w:t>自诞生起就担负起争取民族独立、人民解放和实现国家富强、人民富裕这两大历史重任，体现了强烈的爱国主义精神。作为一名中华的少年，我们应时刻牢记八荣八耻，并严格地去遵守。另外，我们也应将个人融入进集体，有强烈的集体荣誉感。</w:t>
      </w:r>
    </w:p>
    <w:p>
      <w:pPr>
        <w:pStyle w:val="Normal"/>
        <w:widowControl/>
        <w:bidi w:val="0"/>
        <w:spacing w:before="180" w:after="180"/>
        <w:jc w:val="left"/>
        <w:rPr/>
      </w:pPr>
      <w:r>
        <w:rPr/>
        <w:t>最后，让我们以饱满的精神来树立理想，并共同朝着那个目标努力奋斗，绝对会成功</w:t>
      </w:r>
      <w:r>
        <w:rPr/>
        <w:t>!</w:t>
      </w:r>
      <w:r>
        <w:rPr/>
        <w:t>那时我们可以对自己竖起大拇指，骄傲地对自己说：“我真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