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开学第一课讲话稿"/>
      <w:r>
        <w:rPr/>
        <w:t>小学春季开学第一课讲话稿</w:t>
      </w:r>
      <w:bookmarkEnd w:id="0"/>
    </w:p>
    <w:p>
      <w:pPr>
        <w:pStyle w:val="Normal"/>
        <w:rPr/>
      </w:pPr>
      <w:r>
        <w:rPr/>
        <w:t>同学们，下午好</w:t>
      </w:r>
      <w:r>
        <w:rPr/>
        <w:t>!</w:t>
      </w:r>
    </w:p>
    <w:p>
      <w:pPr>
        <w:pStyle w:val="Normal"/>
        <w:rPr/>
      </w:pPr>
      <w:r>
        <w:rPr/>
        <w:t>今天是我们学校特别安排的开学第一课。我讲的话题是：做最好的自己。</w:t>
      </w:r>
    </w:p>
    <w:p>
      <w:pPr>
        <w:pStyle w:val="Normal"/>
        <w:rPr/>
      </w:pPr>
      <w:r>
        <w:rPr/>
        <w:t>一、做最好的自己，首先要学会学习。</w:t>
      </w:r>
    </w:p>
    <w:p>
      <w:pPr>
        <w:pStyle w:val="Normal"/>
        <w:rPr/>
      </w:pPr>
      <w:r>
        <w:rPr/>
        <w:t>以前老师就说过，好习惯就是好人生，坏习惯，以后的生活可能比较糟糕。因此，同学们一定要从现在开始养成良好的学习习惯。因为习惯决定行为，行为形成性格，性格决定命运。如：阅读习惯、书写习惯、纠错习惯、及时巩固与复习习惯等。都是提高我们学习成绩的好习惯。如果我们能持之以恒，一以贯之，优秀会远离我们么</w:t>
      </w:r>
      <w:r>
        <w:rPr/>
        <w:t>?</w:t>
      </w:r>
    </w:p>
    <w:p>
      <w:pPr>
        <w:pStyle w:val="Normal"/>
        <w:rPr/>
      </w:pPr>
      <w:r>
        <w:rPr/>
        <w:t>二、做最好的自己，始终有一个良好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个人都是与众不同的。看看我们，或许不是成绩优异，但却能歌善舞，或许不是文彩奕奕，但却思维敏捷，或许不是天生的运动细胞活跃，但却生来乐于助人……所以，我们每个人都有自己的闪光之处。只要我们正视自己，每天保持良好的状态，想着每天做最好的自己，这一周我们就是优秀的</w:t>
      </w:r>
      <w:r>
        <w:rPr/>
        <w:t>;</w:t>
      </w:r>
      <w:r>
        <w:rPr/>
        <w:t>每一周优秀了，这一学期我们就是优秀的</w:t>
      </w:r>
      <w:r>
        <w:rPr/>
        <w:t>;</w:t>
      </w:r>
      <w:r>
        <w:rPr/>
        <w:t>每一学期优秀了，这一学年我们就是优秀的。这样一直坚持，无论是为人、处事还是学习、生活，我相信大家一定会成为佼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