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开工典礼讲话稿范文"/>
      <w:r>
        <w:rPr/>
        <w:t>市长开工典礼讲话稿范文</w:t>
      </w:r>
      <w:bookmarkEnd w:id="0"/>
    </w:p>
    <w:p>
      <w:pPr>
        <w:pStyle w:val="Normal"/>
        <w:rPr/>
      </w:pPr>
      <w:r>
        <w:rPr/>
        <w:t>各位来宾，同志们：</w:t>
      </w:r>
    </w:p>
    <w:p>
      <w:pPr>
        <w:pStyle w:val="Normal"/>
        <w:rPr/>
      </w:pPr>
      <w:r>
        <w:rPr/>
        <w:t>今天，我们在这里隆重举行</w:t>
      </w:r>
      <w:r>
        <w:rPr/>
        <w:t>**</w:t>
      </w:r>
      <w:r>
        <w:rPr/>
        <w:t>热电厂扩建工程开工典礼。首先我代表市委市政府，对热电厂扩建工程如期开工表示热烈的祝贺</w:t>
      </w:r>
      <w:r>
        <w:rPr/>
        <w:t>!</w:t>
      </w:r>
      <w:r>
        <w:rPr/>
        <w:t>对承担着项目建设、规划设计、工程施工光荣使命、为扩建工程项目顺畅运作付出努力的热电厂全体员工和有关单位全体同志表示亲切的慰问</w:t>
      </w:r>
      <w:r>
        <w:rPr/>
        <w:t>!</w:t>
      </w:r>
    </w:p>
    <w:p>
      <w:pPr>
        <w:pStyle w:val="Normal"/>
        <w:rPr/>
      </w:pPr>
      <w:r>
        <w:rPr/>
        <w:t>近几年来，</w:t>
      </w:r>
      <w:r>
        <w:rPr/>
        <w:t>**</w:t>
      </w:r>
      <w:r>
        <w:rPr/>
        <w:t>热电厂在市政府的领导下，经过厂领导班子及全体职工的共同努力，励精图治，开拓创新，在推动地方经济发展、促进城市建设、缓解财政紧张状况和改善人民群众生活中发挥了重要作用。特别是在企业的改革和发展中，经过不懈探索，形成了凝结“二热人”智慧汗水、特点鲜明的“二热精神”。就是“自加压力、崇尚实干、甘于奉献的自力更生精神</w:t>
      </w:r>
      <w:r>
        <w:rPr/>
        <w:t>;</w:t>
      </w:r>
      <w:r>
        <w:rPr/>
        <w:t>知难而进、勇于实践、只争朝夕的艰苦创业精神</w:t>
      </w:r>
      <w:r>
        <w:rPr/>
        <w:t>;</w:t>
      </w:r>
      <w:r>
        <w:rPr/>
        <w:t>万众一心、敢打硬仗、奋发图强的团结拚搏精神</w:t>
      </w:r>
      <w:r>
        <w:rPr/>
        <w:t>;</w:t>
      </w:r>
      <w:r>
        <w:rPr/>
        <w:t>锐意进取、不断变革、推陈出新的改革创新精神。依靠这种精神，在热电企业历史债务包袱沉重、生产经营面临严竣考验的关键时期，能够一举摘掉亏损企业帽子，企业经营逐步规范，对财政的贡献逐年增加，供热服务质量得到广大用户的一致赞誉</w:t>
      </w:r>
      <w:r>
        <w:rPr/>
        <w:t>;</w:t>
      </w:r>
      <w:r>
        <w:rPr/>
        <w:t>同样依靠这种精神，在城市建设日新月异，市区人们供热环境急待改善，迫切要求大幅度提高供热能力的紧要关头，全厂干部职工拧成一股绳，齐心协力克服重重困难，能够一举用自筹资金</w:t>
      </w:r>
      <w:r>
        <w:rPr/>
        <w:t>72</w:t>
      </w:r>
      <w:r>
        <w:rPr/>
        <w:t>此文来源于是</w:t>
      </w:r>
      <w:r>
        <w:rPr/>
        <w:t>0</w:t>
      </w:r>
      <w:r>
        <w:rPr/>
        <w:t>万元完成预算投资</w:t>
      </w:r>
      <w:r>
        <w:rPr/>
        <w:t>1500</w:t>
      </w:r>
      <w:r>
        <w:rPr/>
        <w:t>万元的“市区</w:t>
      </w:r>
      <w:r>
        <w:rPr/>
        <w:t>3</w:t>
      </w:r>
      <w:r>
        <w:rPr/>
        <w:t>公里</w:t>
      </w:r>
      <w:r>
        <w:rPr/>
        <w:t>630</w:t>
      </w:r>
      <w:r>
        <w:rPr/>
        <w:t>双管热网主干线工程”，使市区管线供热输送能力由原来的</w:t>
      </w:r>
      <w:r>
        <w:rPr/>
        <w:t>200</w:t>
      </w:r>
      <w:r>
        <w:rPr/>
        <w:t>万平米，提高到</w:t>
      </w:r>
      <w:r>
        <w:rPr/>
        <w:t>360</w:t>
      </w:r>
      <w:r>
        <w:rPr/>
        <w:t>万平方米，为城市建设和发展、改善城市空气质量做出了突出的贡献</w:t>
      </w:r>
      <w:r>
        <w:rPr/>
        <w:t>;</w:t>
      </w:r>
      <w:r>
        <w:rPr/>
        <w:t>这个体现“二热人”优良精神风貌和鲜明时代特征的精神，不但是热电企业发展壮大的强劲内在动力，也必将成为推动全市经济社会发展的宝贵精神财富。</w:t>
      </w:r>
    </w:p>
    <w:p>
      <w:pPr>
        <w:pStyle w:val="Normal"/>
        <w:rPr/>
      </w:pPr>
      <w:r>
        <w:rPr/>
        <w:t>热电厂扩建工程已经列为市委市政府今年重点专项推进项目的重中之重。对于地处高纬寒地、经济欠发达的我市来说，这个项目事关</w:t>
      </w:r>
      <w:r>
        <w:rPr/>
        <w:t>**</w:t>
      </w:r>
      <w:r>
        <w:rPr/>
        <w:t>经济发展、城市功能、财源建设和市区居民的切身冷暧，与人民群众生产、生活息息相连，是必须克服困难，全力以赴去按期完成的最大项目和民心项目。工程完成后，可有效缓解市区供热需求矛盾，从根本上扭转市区超负荷供热</w:t>
      </w:r>
      <w:r>
        <w:rPr/>
        <w:t>50</w:t>
      </w:r>
      <w:r>
        <w:rPr/>
        <w:t>万平方米的被动局面，新增供热能力</w:t>
      </w:r>
      <w:r>
        <w:rPr/>
        <w:t>140</w:t>
      </w:r>
      <w:r>
        <w:rPr/>
        <w:t>平方米，能够满足</w:t>
      </w:r>
      <w:r>
        <w:rPr/>
        <w:t>2015</w:t>
      </w:r>
      <w:r>
        <w:rPr/>
        <w:t>年城市发展和城市居民生活的需要。市区中心东移，加快了市区东部小区开发、产业发育、基础设施建设步伐，适应这个新形势，迫切需要热源扩建先行，大幅度提高供热能力，保障各项建设的顺利进行。彻底消除小区供热，有效杜绝城市大气污染，优化城市生态环境，建设“水碧、天蓝、土净”生态城市，离不开热源扩建项目的有力支撑</w:t>
      </w:r>
      <w:r>
        <w:rPr/>
        <w:t>;</w:t>
      </w:r>
      <w:r>
        <w:rPr/>
        <w:t>打牢市区财源基础，做大财源规模，扩大财源总量，培植稳定财源项目，缓解财政拮据状况，同样需要我们推进扩建工程。工程投入运营后，可使热电厂年缴税能力增加</w:t>
      </w:r>
      <w:r>
        <w:rPr/>
        <w:t>400</w:t>
      </w:r>
      <w:r>
        <w:rPr/>
        <w:t>万元。应该说，这个项目是市委市政府深入贯彻落实“三个代表”重要思想，把涉及广大人民群众切身利益的项目牢牢抓在手上，多为人民群众办好事、办实事的标志性工程。</w:t>
      </w:r>
    </w:p>
    <w:p>
      <w:pPr>
        <w:pStyle w:val="Normal"/>
        <w:rPr/>
      </w:pPr>
      <w:r>
        <w:rPr/>
        <w:t>目前，扩建工程在没有政府直接投资的情况下，紧紧依靠企业广大干部职工的智慧和力量，自力更生、艰苦创业，通过内部集资、企业筹资、招商引资解决建设资金，争取用</w:t>
      </w:r>
      <w:r>
        <w:rPr/>
        <w:t>8000</w:t>
      </w:r>
      <w:r>
        <w:rPr/>
        <w:t>万元的投资完成概算</w:t>
      </w:r>
      <w:r>
        <w:rPr/>
        <w:t>1.5</w:t>
      </w:r>
      <w:r>
        <w:rPr/>
        <w:t>亿元工程建设。在各有关方面的大力支持下，工程规划设计、招投标、主体设备采购、征地等工作顺利完成，为如期开工奠定了坚实基础。市委市政府希望工程建设单位和施工单位的全体同志们，继续发扬“自强自力，艰苦创业，团结拚搏，改革创新”的“二热精神”，集中精兵强将，强化调度指挥，加强工程管理，保证工程质量，如期完成工程建设任务。各部门要结合当前正在进行的“解放思想大讨论”，进一步调整工作思路和服务方式，从各自的角度更多地关心、关注和支持热电厂扩建工程建设，凡是涉及到扩建工程的事情，要做到“特事特办、急事急办”，主动提供优良服务，及时帮助解决在建设中遇到的困难和问题，保证扩建工程在宽松的环境中有序推进，为城市功能的不断完善做出应有的贡献。</w:t>
      </w:r>
    </w:p>
    <w:p>
      <w:pPr>
        <w:pStyle w:val="Normal"/>
        <w:rPr/>
      </w:pPr>
      <w:r>
        <w:rPr/>
        <w:t>为了尽快改变我市经济总量小、财政拮据、城市功能低的状况，市委市政府确定了一批具有深远影响、牵动发展全局的重点项目和重要工程，各项工作任务非常繁重，目前正由各专项推进组加快推进，有的已经取得了明显成效，但是所面临的困难和问题仍需要继续付出艰苦努力。希望各部门、各单位尤其是各重点项目专项推进组从各自实际出发，敢于正视面临的困难和阻力，不等不靠，自力自强，努力拚搏，奋发进取，能动自主的去加以克服和解决，确保预期目标的顺利实现。面对工作推进中遇到的困难和问题，只要我们进一步学习和弘扬“二热精神”，不畏艰难，敢打硬仗，经过几年的不懈努力，</w:t>
      </w:r>
      <w:r>
        <w:rPr/>
        <w:t>**</w:t>
      </w:r>
      <w:r>
        <w:rPr/>
        <w:t>的经济一定会有大的发展，</w:t>
      </w:r>
      <w:r>
        <w:rPr/>
        <w:t>**</w:t>
      </w:r>
      <w:r>
        <w:rPr/>
        <w:t>的城市面貌一定会有大的改观，</w:t>
      </w:r>
      <w:r>
        <w:rPr/>
        <w:t>**</w:t>
      </w:r>
      <w:r>
        <w:rPr/>
        <w:t>的财政状况一定会有大的改善，</w:t>
      </w:r>
      <w:r>
        <w:rPr/>
        <w:t>**</w:t>
      </w:r>
      <w:r>
        <w:rPr/>
        <w:t>人民的生活水平和生活质量一定会有大的提高。</w:t>
      </w:r>
    </w:p>
    <w:p>
      <w:pPr>
        <w:pStyle w:val="Normal"/>
        <w:rPr/>
      </w:pPr>
      <w:r>
        <w:rPr/>
        <w:t>最后，预祝</w:t>
      </w:r>
      <w:r>
        <w:rPr/>
        <w:t>**</w:t>
      </w:r>
      <w:r>
        <w:rPr/>
        <w:t>市热电厂扩建工程建设顺利、安全推进，尽快建成，确保明年供暧期投入运营，实现预期的经济效益和社会效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