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求职英语自我介绍"/>
      <w:r>
        <w:rPr/>
        <w:t>大学求职英语自我介绍</w:t>
      </w:r>
      <w:bookmarkEnd w:id="0"/>
    </w:p>
    <w:p>
      <w:pPr>
        <w:pStyle w:val="Normal"/>
        <w:rPr/>
      </w:pPr>
      <w:r>
        <w:rPr/>
        <w:t>Iamverygladtobehereforyourinterview.Mynameisxxxx;Iam22yearsold.Icomesfromxxx,averybeautifulanicentcity.myundergraduateperiodwillbeaccomplishedinchang'anuniversityinJuly,2015;andnow,Iamtryingmybestforobtainingakeytoxxxuniversity.</w:t>
      </w:r>
    </w:p>
    <w:p>
      <w:pPr>
        <w:pStyle w:val="Normal"/>
        <w:rPr/>
      </w:pPr>
      <w:r>
        <w:rPr/>
        <w:t>Generallyspeaking,Iamahardworkingstudentespeciallydothething.Iaminterestedin.Iwilltrymybesttofinishitnomatterhowdifficultitis.WhenIwassophomore,Ifoundwebdesignveryinteresting,soIlearneditveryhard.Toweaverahomepageformyself,Istayedwithmypersonnelcomputerforhalfamonth.andIamthefirstoneinmyclasswhoownhishomepage.Furthermoreisapersonwithgreatperseverance.Duringthedayspreparingforthefirstexamination,Iinsistonrunningeveryday,nomatterwhattheweatherwaslike.Andjustowningtothis,Icouldconcentrateonmystudyandsucceededintheend.Well,inmysparetime,Ilikebasketball,tennisandChinesechess.AlsoEnglishismyfavorate.IoftengotoEnglishcornertopracticemyoralEnglishoneveryThursday,andwritecompositionstoimprovemywrittenability.butIknowmyEnglishisnotgoodenough,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