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诸葛亮的演讲稿3分钟大全"/>
      <w:r>
        <w:rPr/>
        <w:t>关于诸葛亮的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读了《诸葛亮三气周瑜》这篇文章，我不仅仰面大笑。诸葛亮居然用自己非凡的智慧与能力，气死了周瑜这样一个智谋过人的人</w:t>
      </w:r>
      <w:r>
        <w:rPr/>
        <w:t>!</w:t>
      </w:r>
      <w:r>
        <w:rPr/>
        <w:t>真是可笑加荒</w:t>
      </w:r>
      <w:r>
        <w:rPr/>
        <w:t>.</w:t>
      </w:r>
      <w:r>
        <w:rPr/>
        <w:t>唐也。我认为这个周瑜被气死有两种原因，第一是因为周瑜心胸狭窄，第二是因为诸葛亮拥有举世无双的雄才大略，大胸襟和大智慧。</w:t>
      </w:r>
    </w:p>
    <w:p>
      <w:pPr>
        <w:pStyle w:val="Normal"/>
        <w:rPr/>
      </w:pPr>
      <w:r>
        <w:rPr/>
        <w:t>那么，诸葛亮气周瑜是哪三气呢</w:t>
      </w:r>
      <w:r>
        <w:rPr/>
        <w:t>?</w:t>
      </w:r>
    </w:p>
    <w:p>
      <w:pPr>
        <w:pStyle w:val="Normal"/>
        <w:rPr/>
      </w:pPr>
      <w:r>
        <w:rPr/>
        <w:t>一气：赤壁大战后，第二年，周瑜去夺取荆州，被诸葛亮抢险夺去。</w:t>
      </w:r>
    </w:p>
    <w:p>
      <w:pPr>
        <w:pStyle w:val="Normal"/>
        <w:rPr/>
      </w:pPr>
      <w:r>
        <w:rPr/>
        <w:t>二气：周瑜本想借把孙权的妹妹嫁给刘备，把刘备扣下，比诸葛亮交出荆州，不料诸葛亮用计使周瑜“赔了夫人又折兵”。</w:t>
      </w:r>
    </w:p>
    <w:p>
      <w:pPr>
        <w:pStyle w:val="Normal"/>
        <w:rPr/>
      </w:pPr>
      <w:r>
        <w:rPr/>
        <w:t>三气：周瑜向刘备讨还荆州不利，又率兵攻打失败，结果病死了。临死前，他说：“既生瑜，何生亮</w:t>
      </w:r>
      <w:r>
        <w:rPr/>
        <w:t>!”</w:t>
      </w:r>
      <w:r>
        <w:rPr/>
        <w:t>自己便被活活的气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个故事，我还真为周瑜而感到惋惜，说起来，他也是三国时的一代风流人物。年纪轻轻就名震天下，可惜啊</w:t>
      </w:r>
      <w:r>
        <w:rPr/>
        <w:t>!</w:t>
      </w:r>
      <w:r>
        <w:rPr/>
        <w:t>周瑜不能对自己的情绪加以控制，几场小小的败仗就把自己给气死了，难道他不知道“胜败乃兵家常事”吗</w:t>
      </w:r>
      <w:r>
        <w:rPr/>
        <w:t>?</w:t>
      </w:r>
      <w:r>
        <w:rPr/>
        <w:t>我想大概是说起来容易做起来难吧。我们以后遇到事，都不能像周瑜一样心胸狭窄，逞一时之气而遗憾千古，为人处事要宽宏大量，正所谓宰相肚里能撑船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