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筋丸胶囊说明书"/>
      <w:r>
        <w:rPr/>
        <w:t>骨筋丸胶囊说明书</w:t>
      </w:r>
      <w:bookmarkEnd w:id="0"/>
    </w:p>
    <w:p>
      <w:pPr>
        <w:pStyle w:val="Normal"/>
        <w:rPr/>
      </w:pPr>
      <w:r>
        <w:rPr/>
        <w:t>骨筋丸胶囊是一个标本兼治的中成药，采用了地道的中药材，结合了现代的制剂工艺制剂而成。骨筋丸胶囊不但有显著的治疗效果，且对人体的副作用小，深受广大患者的青睐。虽然骨筋丸胶囊的疗效突出，但是如果服用不当，就可能会出现副作用。那么，骨筋丸胶囊可以长期服用吗</w:t>
      </w:r>
      <w:r>
        <w:rPr/>
        <w:t>?</w:t>
      </w:r>
    </w:p>
    <w:p>
      <w:pPr>
        <w:pStyle w:val="Normal"/>
        <w:rPr/>
      </w:pPr>
      <w:r>
        <w:rPr/>
        <w:t>骨筋丸胶囊是不宜长期服用的。骨筋丸胶囊含剧毒药马钱子，应严格在医生指导下按规定量服用。不得任意增加服量，不宜长期连续服用，严重心脏病，高血压，肝、肾疾病及孕妇忌服，月经期停用。</w:t>
      </w:r>
    </w:p>
    <w:p>
      <w:pPr>
        <w:pStyle w:val="Normal"/>
        <w:rPr/>
      </w:pPr>
      <w:r>
        <w:rPr/>
        <w:t>骨筋丸胶囊在临床上适用于治疗肥大性脊椎炎、颈椎病、跟骨刺、增生性关节炎、大骨节病等。骨筋丸胶囊为胶囊剂，内容物显棕色</w:t>
      </w:r>
      <w:r>
        <w:rPr/>
        <w:t>;</w:t>
      </w:r>
      <w:r>
        <w:rPr/>
        <w:t>气香，味苦、涩。骨筋丸胶囊的主要成份有乳香、没药、白芍、延胡索</w:t>
      </w:r>
      <w:r>
        <w:rPr/>
        <w:t>(</w:t>
      </w:r>
      <w:r>
        <w:rPr/>
        <w:t>醋制</w:t>
      </w:r>
      <w:r>
        <w:rPr/>
        <w:t>)</w:t>
      </w:r>
      <w:r>
        <w:rPr/>
        <w:t>、三七、木香、红花、郁金、独活、牛膝、秦艽、桂枝、血竭、马钱子</w:t>
      </w:r>
      <w:r>
        <w:rPr/>
        <w:t>(</w:t>
      </w:r>
      <w:r>
        <w:rPr/>
        <w:t>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骨筋丸胶囊采用经典名方与现代工艺精制而成，标本兼治，整体与局部结合，既能解除病痛，又能抑制增生，通经活络，增强机体免疫力。骨筋丸胶囊克服了以往中药见效慢之缺点，成功地从药材中提取出与骨代谢有关的植化成份，使体内产生大量促成骨细胞生长因子，维持骨代谢及钙磷代谢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骨筋丸胶囊是不建议长期服用的。患者在服用骨筋丸胶囊时，应先仔细的阅读说明书，按说明书要求服用。若服用骨筋丸胶囊期间出现不适，应及早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