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柏乐园的导游词"/>
      <w:r>
        <w:rPr/>
        <w:t>长沙柏乐园的导游词</w:t>
      </w:r>
      <w:bookmarkEnd w:id="0"/>
    </w:p>
    <w:p>
      <w:pPr>
        <w:pStyle w:val="Normal"/>
        <w:rPr/>
      </w:pPr>
      <w:r>
        <w:rPr/>
        <w:t>欢迎大家来到长沙柏乐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柏乐园旅游度假区位于长沙市雷锋大道北端</w:t>
      </w:r>
      <w:r>
        <w:rPr/>
        <w:t>(</w:t>
      </w:r>
      <w:r>
        <w:rPr/>
        <w:t>望城区乔口渔都古镇</w:t>
      </w:r>
      <w:r>
        <w:rPr/>
        <w:t>)</w:t>
      </w:r>
      <w:r>
        <w:rPr/>
        <w:t>，第一期占地面积</w:t>
      </w:r>
      <w:r>
        <w:rPr/>
        <w:t>600</w:t>
      </w:r>
      <w:r>
        <w:rPr/>
        <w:t>余亩，总投资</w:t>
      </w:r>
      <w:r>
        <w:rPr/>
        <w:t>10</w:t>
      </w:r>
      <w:r>
        <w:rPr/>
        <w:t>亿元，由陆地游乐、水上乐园、动物王国、亲子体验、度假酒店、水乡古镇六大板块组成。</w:t>
      </w:r>
    </w:p>
    <w:p>
      <w:pPr>
        <w:pStyle w:val="Normal"/>
        <w:rPr/>
      </w:pPr>
      <w:r>
        <w:rPr/>
        <w:t>柏乐园充分依托湘江水系形成的梦里水乡、传统文化熏陶的千年古镇资源，引进惊险刺激、参与体验性极强的现代高科技游乐设施，集刺激体验、亲子互动、旅游度假、会议拓展于一体，是一家既与世界领先科技接轨、又保留浓郁的传统人文特色，可满足各类年龄层次不同需求的游乐王国。</w:t>
      </w:r>
    </w:p>
    <w:p>
      <w:pPr>
        <w:pStyle w:val="Normal"/>
        <w:rPr/>
      </w:pPr>
      <w:r>
        <w:rPr/>
        <w:t>柏乐园，爱的梦幻乐园：年逾古稀的爷爷奶奶、姗姗学步的孙子孙女、热恋之中的青年男女，都能在柏乐园找到适合自己的游乐项目、可口美食、无限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陆地游乐引进惊险刺激、参与性与体验性极强的现代高科技产品，荟萃目前最受欢迎的世界级大型游乐设施，如：高空飞翔、大摆锤、激流勇进、海盗船、旋风骑士、迪斯科转盘、极速风车、摩天轮、淘气堡、豪华转马、家庭过山车、卡丁车、碰碰车、飞龟、豪华波浪、滑行龙、炮弹飞车、摩天环车、炮球战城、哥德堡号</w:t>
      </w:r>
      <w:r>
        <w:rPr/>
        <w:t>(</w:t>
      </w:r>
      <w:r>
        <w:rPr/>
        <w:t>鬼船</w:t>
      </w:r>
      <w:r>
        <w:rPr/>
        <w:t>)</w:t>
      </w:r>
      <w:r>
        <w:rPr/>
        <w:t>、动感电玩城等</w:t>
      </w:r>
      <w:r>
        <w:rPr/>
        <w:t>30</w:t>
      </w:r>
      <w:r>
        <w:rPr/>
        <w:t>多个项目。还有动感</w:t>
      </w:r>
      <w:r>
        <w:rPr/>
        <w:t>4D</w:t>
      </w:r>
      <w:r>
        <w:rPr/>
        <w:t>环幕影院可以同时容纳</w:t>
      </w:r>
      <w:r>
        <w:rPr/>
        <w:t>200</w:t>
      </w:r>
      <w:r>
        <w:rPr/>
        <w:t>人观看，利用</w:t>
      </w:r>
      <w:r>
        <w:rPr/>
        <w:t>180</w:t>
      </w:r>
      <w:r>
        <w:rPr/>
        <w:t>度柱面环幕立体影像，精心设计了烟雾、细雨、光电、气泡、气味等真实布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