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横店明清民居博览城导游词"/>
      <w:r>
        <w:rPr/>
        <w:t>横店明清民居博览城导游词</w:t>
      </w:r>
      <w:bookmarkEnd w:id="0"/>
    </w:p>
    <w:p>
      <w:pPr>
        <w:pStyle w:val="Normal"/>
        <w:rPr/>
      </w:pPr>
      <w:r>
        <w:rPr/>
        <w:t>横店影视城明清民居博览城于</w:t>
      </w:r>
      <w:r>
        <w:rPr/>
        <w:t>2001</w:t>
      </w:r>
      <w:r>
        <w:rPr/>
        <w:t>年开始筹建，</w:t>
      </w:r>
      <w:r>
        <w:rPr/>
        <w:t>2008</w:t>
      </w:r>
      <w:r>
        <w:rPr/>
        <w:t>年</w:t>
      </w:r>
      <w:r>
        <w:rPr/>
        <w:t>10</w:t>
      </w:r>
      <w:r>
        <w:rPr/>
        <w:t>月</w:t>
      </w:r>
      <w:r>
        <w:rPr/>
        <w:t>1</w:t>
      </w:r>
      <w:r>
        <w:rPr/>
        <w:t>日正式、全面地对外开放，占地面积</w:t>
      </w:r>
      <w:r>
        <w:rPr/>
        <w:t>900</w:t>
      </w:r>
      <w:r>
        <w:rPr/>
        <w:t>余亩，是集古建保护、影视拍摄、旅游观光、艺术展览于一体的综合性影视文化旅游区，也是横店影视城中历史最长、投资最大、内涵最为丰富的景区之一，分为“桃花源”和“秦淮河”两大景系。</w:t>
      </w:r>
    </w:p>
    <w:p>
      <w:pPr>
        <w:pStyle w:val="Normal"/>
        <w:rPr/>
      </w:pPr>
      <w:r>
        <w:rPr/>
        <w:t>横店明清民居博览城中设置有大量的艺术展馆：陈长芬艺术馆、中国竹艺博物馆、文荣奇石收藏馆、东阳木雕博物馆、黄昌龄根雕艺术馆等</w:t>
      </w:r>
      <w:r>
        <w:rPr/>
        <w:t>;</w:t>
      </w:r>
      <w:r>
        <w:rPr/>
        <w:t>另外还有陈放着目前国内最具权威的圆明园全景沙盘的圆明新园展馆等等，让人流连在古色古香的古民居的同时又能感受到不同的艺术氛围。</w:t>
      </w:r>
    </w:p>
    <w:p>
      <w:pPr>
        <w:pStyle w:val="Normal"/>
        <w:rPr/>
      </w:pPr>
      <w:r>
        <w:rPr/>
        <w:t>原汁原味的明清时期古建筑吸引了包括《狄仁杰之通天帝国》、《投名状》、《新射雕英雄传》、《兰陵王》等影视大片在此取景拍摄。</w:t>
      </w:r>
    </w:p>
    <w:p>
      <w:pPr>
        <w:pStyle w:val="Normal"/>
        <w:widowControl/>
        <w:bidi w:val="0"/>
        <w:spacing w:before="180" w:after="180"/>
        <w:jc w:val="left"/>
        <w:rPr/>
      </w:pPr>
      <w:r>
        <w:rPr/>
        <w:t>在这里，曾拍摄影视作品：《功夫之王》、《小李飞刀》、《少年英雄方世玉》、《狄仁杰之通天帝国》、《投名状》、《新射雕英雄传》、《兰陵王》、《龙凤店》、《赏金猎人》、《钻石豪门》、《如意》、《再见艳阳天》、《谁知女人心》、《秦香莲》、《芸娘》、《顺娘》、《农民代表》、《咏春》等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