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的和平分手信"/>
      <w:r>
        <w:rPr/>
        <w:t>写给女友的和平分手信</w:t>
      </w:r>
      <w:bookmarkEnd w:id="0"/>
    </w:p>
    <w:p>
      <w:pPr>
        <w:pStyle w:val="Normal"/>
        <w:rPr/>
      </w:pPr>
      <w:r>
        <w:rPr/>
        <w:t>xx;</w:t>
      </w:r>
    </w:p>
    <w:p>
      <w:pPr>
        <w:pStyle w:val="Normal"/>
        <w:rPr/>
      </w:pPr>
      <w:r>
        <w:rPr/>
        <w:t>我们在一起一年多了，酸甜苦辣都一起走过来了，每每回想起和你在一起的那些美好又快乐的日子，嘴角都会不经意的上扬，那是我这辈子的美好，我想我此生也忘不了</w:t>
      </w:r>
      <w:r>
        <w:rPr/>
        <w:t>!</w:t>
      </w:r>
    </w:p>
    <w:p>
      <w:pPr>
        <w:pStyle w:val="Normal"/>
        <w:rPr/>
      </w:pPr>
      <w:r>
        <w:rPr/>
        <w:t>亲爱的，每次我们在一起又分开后，我都好舍不得你，多希望我们就这样一直一直一直在一起，有时候真的好恨自己，为什么总是对你的好达不到我设想的要求，但是我知道亲爱的你会原谅我的是吗</w:t>
      </w:r>
      <w:r>
        <w:rPr/>
        <w:t>?</w:t>
      </w:r>
    </w:p>
    <w:p>
      <w:pPr>
        <w:pStyle w:val="Normal"/>
        <w:rPr/>
      </w:pPr>
      <w:r>
        <w:rPr/>
        <w:t>亲爱的我们分开后我每天都不开心。我担心你又思念你，那种思念撕心裂肺比什么都痛，特别在寂静的夜里，我就开始疯狂的想你疯狂的思念你，可我没有办法，我知道我给不了你想要的生活，我也知道你不该和我在一起，我什么都没有，你一定会受苦的，我不想你受苦，不然我会不安，和我在一起的日子是我太对不起你，不能给你衣食无忧的生活，，亲爱的你恨我吗</w:t>
      </w:r>
      <w:r>
        <w:rPr/>
        <w:t>?</w:t>
      </w:r>
    </w:p>
    <w:p>
      <w:pPr>
        <w:pStyle w:val="Normal"/>
        <w:rPr/>
      </w:pPr>
      <w:r>
        <w:rPr/>
        <w:t>一年多了我始终没有改变也改变不了自己，现在回头我都不知道我该用什么样的姿势去仰视你，你真的太完美了，完美的让我感觉到自己有多么的卑微，我知道我配不上你，但是一年多了多少个日日夜夜在想你的思念中度过了，多不容易了，现在拥有这份美好的回忆我想够了真的够了</w:t>
      </w:r>
      <w:r>
        <w:rPr/>
        <w:t>!</w:t>
      </w:r>
    </w:p>
    <w:p>
      <w:pPr>
        <w:pStyle w:val="Normal"/>
        <w:rPr/>
      </w:pPr>
      <w:r>
        <w:rPr/>
        <w:t>我知道你现在也有喜欢的人了，都怪我不够好你才会离开我，但我不恨你，含着眼泪让你走，其他我还能有什么办法，不是有这样一句话么</w:t>
      </w:r>
      <w:r>
        <w:rPr/>
        <w:t>?</w:t>
      </w:r>
      <w:r>
        <w:rPr/>
        <w:t>叫有一种爱叫做放手么</w:t>
      </w:r>
      <w:r>
        <w:rPr/>
        <w:t>?</w:t>
      </w:r>
      <w:r>
        <w:rPr/>
        <w:t>那么亲爱的请记住我爱你但是我放你走。祝你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精彩写给女友的和平分手信"/>
      <w:r>
        <w:rPr>
          <w:b/>
        </w:rPr>
        <w:t>下一页更多精彩“写给女友的和平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