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工作职责主要内容"/>
      <w:r>
        <w:rPr/>
        <w:t>项目经理工作职责主要内容</w:t>
      </w:r>
      <w:bookmarkEnd w:id="0"/>
    </w:p>
    <w:p>
      <w:pPr>
        <w:pStyle w:val="Normal"/>
        <w:rPr/>
      </w:pPr>
      <w:r>
        <w:rPr/>
        <w:t>1</w:t>
      </w:r>
      <w:r>
        <w:rPr/>
        <w:t>、与客户进行良好沟通，了解客户的需求，进行项目洽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统筹项目，高效完成项目交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项目全过程管理，需求调研，制定项目计划，项目过程管控，风险评估，项目上线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维护客户关系，致力于提高客户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