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变形记读书心得体会总结精选"/>
      <w:r>
        <w:rPr/>
        <w:t>变形记读书心得体会总结精选</w:t>
      </w:r>
      <w:bookmarkEnd w:id="0"/>
    </w:p>
    <w:p>
      <w:pPr>
        <w:pStyle w:val="Normal"/>
        <w:rPr/>
      </w:pPr>
      <w:r>
        <w:rPr/>
        <w:t>《变形记》是卡夫卡笔下以“变异”为题材写的小说，这部小说是在</w:t>
      </w:r>
      <w:r>
        <w:rPr/>
        <w:t>1912</w:t>
      </w:r>
      <w:r>
        <w:rPr/>
        <w:t>年写的，发表于</w:t>
      </w:r>
      <w:r>
        <w:rPr/>
        <w:t>1915</w:t>
      </w:r>
      <w:r>
        <w:rPr/>
        <w:t>年。是卡夫卡生前发表的少数作品之一。这篇作品的主人公“格里高尔”一天清晨醒来，发现自己变成了一只大大的甲虫。他本来能够用他的收入来养活全家，此刻却要全家来养活他。起先，他的爸妈和妹妹对他突然变成一只甲虫表示怜惜，都充满了同情和关怀，妹妹每一天都帮他送饭，打扫房间。但是时刻一天一天的过去了，大家都把他当成了物质上和精神上的包袱了，大家都怀着鄙视的眼光，期望他早点死去吧，这样大家都简单。最后有一天，他在全家的长期冷落中，孤独的离开了人世间。全家为此庆幸。父亲说：“让我们感谢上帝吧</w:t>
      </w:r>
      <w:r>
        <w:rPr/>
        <w:t>!”</w:t>
      </w:r>
      <w:r>
        <w:rPr/>
        <w:t>一家三口为了庆祝格里高尔的死去，决定乘车去城外郊游。小说的大概资料就是这样的。</w:t>
      </w:r>
    </w:p>
    <w:p>
      <w:pPr>
        <w:pStyle w:val="Normal"/>
        <w:rPr/>
      </w:pPr>
      <w:r>
        <w:rPr/>
        <w:t>卡夫卡以前说过：为每一天的面包而忧虑会摧毁一个人的性格，生活就是如此。</w:t>
      </w:r>
    </w:p>
    <w:p>
      <w:pPr>
        <w:pStyle w:val="Normal"/>
        <w:rPr/>
      </w:pPr>
      <w:r>
        <w:rPr/>
        <w:t>读完这本书，我发现卡夫卡就死在写他自己，正因我在网络上查询了一下卡夫卡这个人，发现网络上的说和这本书上所讲述的资料有所相同之处。在作者的一生中，他活得也就像一只虫子。卡夫卡喜爱文学，很想成为一名作家，但现实没能如他所愿。用为他和家人要生活，他就不得不成为一名保险公司的小职员，整天奔波忙碌，忙得不可开交。他害怕孤独，渴望感情。以前三次与女友订婚，但都没有结婚。不知道为什么他的内心总是充满这样的矛盾：“没有‘她’，我不能活。和‘她’在一齐，我也没办法生活。”这样的顾虑下，使他始终没有迈出那最重要的一步</w:t>
      </w:r>
      <w:r>
        <w:rPr/>
        <w:t>!</w:t>
      </w:r>
      <w:r>
        <w:rPr/>
        <w:t>如果他有勇气的话，他就能够收获他的幸福，因此他</w:t>
      </w:r>
      <w:r>
        <w:rPr/>
        <w:t>(</w:t>
      </w:r>
      <w:r>
        <w:rPr/>
        <w:t>卡夫卡</w:t>
      </w:r>
      <w:r>
        <w:rPr/>
        <w:t>)</w:t>
      </w:r>
      <w:r>
        <w:rPr/>
        <w:t>的性格不得不说有些怪癖。</w:t>
      </w:r>
    </w:p>
    <w:p>
      <w:pPr>
        <w:pStyle w:val="Normal"/>
        <w:rPr/>
      </w:pPr>
      <w:r>
        <w:rPr/>
        <w:t>卡夫卡生活中和创作中，都是主要反映一些第一次世界大战后，社会腐败，奥匈帝国的强暴专制。政治矛盾与民族矛盾的双重困扰，人民生活的贫困穷苦，经济衰败，这更加深了敏感抑郁的卡夫卡内心的苦闷。由此，不难明白他的作品为什么荒诞了，他是根据梦创作，这种荒诞的思绪来自于现实生活，是现实生活的折射。</w:t>
      </w:r>
    </w:p>
    <w:p>
      <w:pPr>
        <w:pStyle w:val="Normal"/>
        <w:rPr/>
      </w:pPr>
      <w:r>
        <w:rPr/>
        <w:t>卡夫卡创造了象征性的世界来表现被异化的困境，《变形记》中的格里高尔，被生活压倒喘但是气来。那天空永远是黑暗的，与世隔着窄小的门缝，身处无可名状的绝望和令人羞愧的寂静，还是要用触角饱尝羞辱，包围他的永远是冷冷的情感，感觉是呈灰绿色和诸褐色，着实一想，让人感觉有一点恐怖啊</w:t>
      </w:r>
      <w:r>
        <w:rPr/>
        <w:t>!</w:t>
      </w:r>
      <w:r>
        <w:rPr/>
        <w:t>格里高尔的背后隐藏着卡夫卡的无奈、痛苦和忧郁。难道我们困扰的是那些错综复杂的社会主角</w:t>
      </w:r>
      <w:r>
        <w:rPr/>
        <w:t>(</w:t>
      </w:r>
      <w:r>
        <w:rPr/>
        <w:t>剪不断，理还乱</w:t>
      </w:r>
      <w:r>
        <w:rPr/>
        <w:t>)</w:t>
      </w:r>
      <w:r>
        <w:rPr/>
        <w:t>的家庭矛盾。毕业后，我们为了寻找工作，四处碰壁，于是我们改变了原来的思维模式，倔就是社会对我们的选取，但是心里的沮丧，不是几杯酒就能够消除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坚信我们在读过这本小说后，心灵上能够得到足够的宣泄然后平静下来，清理思绪，让我们的路越走越平坦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