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日记最后一天范文"/>
      <w:r>
        <w:rPr/>
        <w:t>2023</w:t>
      </w:r>
      <w:r>
        <w:rPr/>
        <w:t>高中军训日记最后一天范文</w:t>
      </w:r>
      <w:bookmarkEnd w:id="0"/>
    </w:p>
    <w:p>
      <w:pPr>
        <w:pStyle w:val="Normal"/>
        <w:rPr/>
      </w:pPr>
      <w:r>
        <w:rPr/>
        <w:t>如果说人生是一本书，那么军训的生活便是最美丽的页章</w:t>
      </w:r>
      <w:r>
        <w:rPr/>
        <w:t>;</w:t>
      </w:r>
      <w:r>
        <w:rPr/>
        <w:t>如果说人生是一台戏，那么军训的生活便是最精彩的一幕。——题记</w:t>
      </w:r>
    </w:p>
    <w:p>
      <w:pPr>
        <w:pStyle w:val="Normal"/>
        <w:rPr/>
      </w:pPr>
      <w:r>
        <w:rPr/>
        <w:t>雨水、汗水交织着，肆意挥洒着我们的青春，谱写着我们的人生。</w:t>
      </w:r>
    </w:p>
    <w:p>
      <w:pPr>
        <w:pStyle w:val="Normal"/>
        <w:rPr/>
      </w:pPr>
      <w:r>
        <w:rPr/>
        <w:t>时光荏苒，一转眼，我们告别了初中的懵懂，带着求知的欲望和未来的憧憬迈入高中的大门，去感受与众不同的生活。为期七天的军训成为了我们进入高中学习的第一课。的确，军训生活是辛苦的，但它给我们带来的感悟和感动却是无限的。</w:t>
      </w:r>
    </w:p>
    <w:p>
      <w:pPr>
        <w:pStyle w:val="Normal"/>
        <w:rPr/>
      </w:pPr>
      <w:r>
        <w:rPr/>
        <w:t>今天是我们军训的第二天了，脚痛、腿酸等等各种毛病都来了。对于暑假在家蜗居了两个月的我来说，军训着实是一项巨大的挑战。但是我却不得不接受，只有克服它、战胜它。下午阳光普照，汗水顺着脸颊一颗一颗滑落。教官带领着我们在训练场上不停的训练着正步和齐步走，一遍一遍又一遍。枯燥、无味、劳累，但却不得不坚持。因为我知道这两天来我们学到的不仅仅是站军姿、走正步、练队形。而是一种意识，一种吃苦的意识，一种坚持的意识，一种团结的意识，一种遵守纪律的意识</w:t>
      </w:r>
      <w:r>
        <w:rPr/>
        <w:t>!</w:t>
      </w:r>
      <w:r>
        <w:rPr/>
        <w:t>其实这些已经太多太多，足以我们一生享用。</w:t>
      </w:r>
    </w:p>
    <w:p>
      <w:pPr>
        <w:pStyle w:val="Normal"/>
        <w:rPr/>
      </w:pPr>
      <w:r>
        <w:rPr/>
        <w:t>这两天来的军训生活带给我们的不仅仅是这些感悟，还有那些不经意间出动人心灵的感动。同学无意间的一个动作、老师的一句问候和教官的一句话总能让我心间荡起一丝涟漪，久久不能平静。</w:t>
      </w:r>
    </w:p>
    <w:p>
      <w:pPr>
        <w:pStyle w:val="Normal"/>
        <w:rPr/>
      </w:pPr>
      <w:r>
        <w:rPr/>
        <w:t>下午狠毒的太阳在不断蔓延、蔓延。训练场上不但有我们那整齐的步伐，响亮的口号声，更有那嘹亮的军营歌曲。而这些努力成果都让我深深地体会到了团结的力量，合作的力量以及团队精神的重要性。这么短的时间内，来自不同学校的我们汇聚成了一个新的团体——高一</w:t>
      </w:r>
      <w:r>
        <w:rPr/>
        <w:t>x</w:t>
      </w:r>
      <w:r>
        <w:rPr/>
        <w:t>班。这个认知让我的心间充斥着一种不知名的情愫，我想这就是感动吧。</w:t>
      </w:r>
    </w:p>
    <w:p>
      <w:pPr>
        <w:pStyle w:val="Normal"/>
        <w:rPr/>
      </w:pPr>
      <w:r>
        <w:rPr/>
        <w:t>训练场上传来一阵阵银铃般的笑声。瞧</w:t>
      </w:r>
      <w:r>
        <w:rPr/>
        <w:t>!</w:t>
      </w:r>
      <w:r>
        <w:rPr/>
        <w:t>同学们又被教官幽默的语言逗得哈哈大笑，给我们枯燥乏味的训练平添了一些趣味。谁说教官最严厉最不近人情了</w:t>
      </w:r>
      <w:r>
        <w:rPr/>
        <w:t>?</w:t>
      </w:r>
      <w:r>
        <w:rPr/>
        <w:t>我看其实教官是最具有人情味的</w:t>
      </w:r>
      <w:r>
        <w:rPr/>
        <w:t>!</w:t>
      </w:r>
      <w:r>
        <w:rPr/>
        <w:t>他们身上肩负着保卫国家的重任，所以他们更习惯于把自己刚强的一面表现出来罢了。教官的淳朴和人情味化作一丝感动荡漾在我的心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我们的青春会因为有了这一段的军训生活而变得激扬奋发，我们的人生会因为有了这段军训生活而更加绚丽多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