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李兰娟人物事迹心得作文"/>
      <w:r>
        <w:rPr/>
        <w:t>学生学习李兰娟人物事迹心得作文</w:t>
      </w:r>
      <w:bookmarkEnd w:id="0"/>
    </w:p>
    <w:p>
      <w:pPr>
        <w:pStyle w:val="Normal"/>
        <w:rPr/>
      </w:pPr>
      <w:r>
        <w:rPr/>
        <w:t>武汉疫情出现大爆发的时候，她和钟南山院士星夜驰奔武汉，作为国家卫健委特别专家组的这次武汉之行是非常关键的，钟南山院士作出一系列重大判断以后，她率先提出武汉“封城”，郑杰认为李兰娟在重大的事件面前，一直果敢冷静。作为传染病学专家，这其实是一个基本的自我要求。因为专家学者不做表态，更加没有人说了。她的决策，不是一时之举，一方面是自己的专业，零一方面来源于自己抗“非典”经历。在抗击</w:t>
      </w:r>
      <w:r>
        <w:rPr/>
        <w:t>SARS</w:t>
      </w:r>
      <w:r>
        <w:rPr/>
        <w:t>时期，浙江省</w:t>
      </w:r>
      <w:r>
        <w:rPr/>
        <w:t>2003</w:t>
      </w:r>
      <w:r>
        <w:rPr/>
        <w:t>年</w:t>
      </w:r>
      <w:r>
        <w:rPr/>
        <w:t>4</w:t>
      </w:r>
      <w:r>
        <w:rPr/>
        <w:t>月出现第一例</w:t>
      </w:r>
      <w:r>
        <w:rPr/>
        <w:t>SARS</w:t>
      </w:r>
      <w:r>
        <w:rPr/>
        <w:t>患者，除了快速对患者所在的小区进行隔离处理外，李兰娟同时进行了病毒的分离和研究。“两者几乎是同时进行的。这使得浙江省中除了</w:t>
      </w:r>
      <w:r>
        <w:rPr/>
        <w:t>3-4</w:t>
      </w:r>
      <w:r>
        <w:rPr/>
        <w:t>个患者，没有其他民众以及医务人员被感染。”</w:t>
      </w:r>
    </w:p>
    <w:p>
      <w:pPr>
        <w:pStyle w:val="Normal"/>
        <w:widowControl/>
        <w:bidi w:val="0"/>
        <w:spacing w:before="180" w:after="180"/>
        <w:jc w:val="left"/>
        <w:rPr/>
      </w:pPr>
      <w:r>
        <w:rPr/>
        <w:t>李兰娟深知，一个想要拥有健康的民族，一个想要跻身世界医学之林的国家，必须建立起自己的人才优势，必须拥有一大批医学名家大师。于是，</w:t>
      </w:r>
      <w:r>
        <w:rPr/>
        <w:t>2012</w:t>
      </w:r>
      <w:r>
        <w:rPr/>
        <w:t>年</w:t>
      </w:r>
      <w:r>
        <w:rPr/>
        <w:t>5</w:t>
      </w:r>
      <w:r>
        <w:rPr/>
        <w:t>月</w:t>
      </w:r>
      <w:r>
        <w:rPr/>
        <w:t>25</w:t>
      </w:r>
      <w:r>
        <w:rPr/>
        <w:t>日，李兰娟与同为中国工程院院士的丈夫郑树森一起捐资，联袂社会各界力量成立了“树森</w:t>
      </w:r>
      <w:r>
        <w:rPr/>
        <w:t>-</w:t>
      </w:r>
      <w:r>
        <w:rPr/>
        <w:t>兰娟院士人才基金”，以奖励和提携在医学科研和临床领域取得突破性创新成果的中国杰出科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