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红领巾国旗下讲话"/>
      <w:r>
        <w:rPr/>
        <w:t>最美红领巾国旗下讲话</w:t>
      </w:r>
      <w:bookmarkEnd w:id="0"/>
    </w:p>
    <w:p>
      <w:pPr>
        <w:pStyle w:val="Normal"/>
        <w:rPr/>
      </w:pPr>
      <w:r>
        <w:rPr/>
        <w:t>亲爱老师和同学们：</w:t>
      </w:r>
    </w:p>
    <w:p>
      <w:pPr>
        <w:pStyle w:val="Normal"/>
        <w:rPr/>
      </w:pPr>
      <w:r>
        <w:rPr/>
        <w:t>少先队员们，你们看我们脖子上有什么啊</w:t>
      </w:r>
      <w:r>
        <w:rPr/>
        <w:t>?</w:t>
      </w:r>
      <w:r>
        <w:rPr/>
        <w:t>对</w:t>
      </w:r>
      <w:r>
        <w:rPr/>
        <w:t>!</w:t>
      </w:r>
      <w:r>
        <w:rPr/>
        <w:t>红领巾。你们觉得我们戴着红领巾漂亮吗</w:t>
      </w:r>
      <w:r>
        <w:rPr/>
        <w:t>?</w:t>
      </w:r>
      <w:r>
        <w:rPr/>
        <w:t>我自己觉得，戴着红领巾不仅更漂亮，而且让我觉得更加骄傲和自豪，因为红领巾是我们国旗的一角，而我则是中国少年先锋队的一员。我要大声地向国旗说：我爱红领巾</w:t>
      </w:r>
      <w:r>
        <w:rPr/>
        <w:t>!</w:t>
      </w:r>
      <w:r>
        <w:rPr/>
        <w:t>我爱中国少年先锋队</w:t>
      </w:r>
      <w:r>
        <w:rPr/>
        <w:t>!</w:t>
      </w:r>
      <w:r>
        <w:rPr/>
        <w:t>我爱中国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，中华人民共和国刚刚诞生不久，团中央根据党中央的指示，中国少年先锋队于</w:t>
      </w:r>
      <w:r>
        <w:rPr/>
        <w:t>10</w:t>
      </w:r>
      <w:r>
        <w:rPr/>
        <w:t>月</w:t>
      </w:r>
      <w:r>
        <w:rPr/>
        <w:t>13</w:t>
      </w:r>
      <w:r>
        <w:rPr/>
        <w:t>日成立了</w:t>
      </w:r>
      <w:r>
        <w:rPr/>
        <w:t>!</w:t>
      </w:r>
      <w:r>
        <w:rPr/>
        <w:t>翻开历史，我们不难发现，从当年的劳动童子军、共产主义儿童团、抗日儿童团到今天的少年先锋队，几十年的风雨历程，这个光荣的组织始终跟随着中国共产党的脚步，与祖国同呼吸，共命运。一代又一代的少年儿童在鲜红的队旗下宣誓，戴上了鲜艳的红领巾，成为了光荣的中国少年先锋队队员</w:t>
      </w:r>
      <w:r>
        <w:rPr/>
        <w:t>;</w:t>
      </w:r>
      <w:r>
        <w:rPr/>
        <w:t>一代又一代的少年儿童在党的关怀培养下，茁壮地成长，长成了科学家，艺术家，教育家，军事家，成为了祖国建设队伍中的优秀劳动者。</w:t>
      </w:r>
    </w:p>
    <w:p>
      <w:pPr>
        <w:pStyle w:val="Normal"/>
        <w:rPr/>
      </w:pPr>
      <w:r>
        <w:rPr/>
        <w:t>如果你想要成为一名少先队员，就从现在做起：好好学习，上课认真听讲，按时完成作业</w:t>
      </w:r>
      <w:r>
        <w:rPr/>
        <w:t>;</w:t>
      </w:r>
      <w:r>
        <w:rPr/>
        <w:t>讲文明、讲礼貌、不打架、不骂人</w:t>
      </w:r>
      <w:r>
        <w:rPr/>
        <w:t>;</w:t>
      </w:r>
      <w:r>
        <w:rPr/>
        <w:t>关心集体、爱护环境、热爱劳动</w:t>
      </w:r>
      <w:r>
        <w:rPr/>
        <w:t>;</w:t>
      </w:r>
      <w:r>
        <w:rPr/>
        <w:t>遵守学校班上的纪律</w:t>
      </w:r>
      <w:r>
        <w:rPr/>
        <w:t>;</w:t>
      </w:r>
      <w:r>
        <w:rPr/>
        <w:t>多做好事。你们能做到吗</w:t>
      </w:r>
      <w:r>
        <w:rPr/>
        <w:t>?</w:t>
      </w:r>
      <w:r>
        <w:rPr/>
        <w:t>我们相信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铭记鲜红队旗的嘱咐，春天阳光的嘱咐，父母、师长的嘱咐，从小树立远大理想，严格规范行为，养成良好习惯，认认真真地学习，快快乐乐地生活，健健康康地成长。红领巾永远在我们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