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遵义会议旧址的导游词范文精选"/>
      <w:r>
        <w:rPr/>
        <w:t>贵州遵义会议旧址的导游词范文精选</w:t>
      </w:r>
      <w:bookmarkEnd w:id="0"/>
    </w:p>
    <w:p>
      <w:pPr>
        <w:pStyle w:val="Normal"/>
        <w:rPr/>
      </w:pPr>
      <w:r>
        <w:rPr/>
        <w:t>各位游客大家好，欢迎大家来到遵义</w:t>
      </w:r>
      <w:r>
        <w:rPr/>
        <w:t>!</w:t>
      </w:r>
      <w:r>
        <w:rPr/>
        <w:t>我是你们今天的导游小杨，大家也可以叫我杨导，今天我们要去的遵义会议会址就位于遵义老城。现在为遵义会议纪念馆。遵义会议会址是全国重点文物保护单位，是一幢砖木结构，中西合壁的两层楼房，建于二十世纪三十年代初，在当时，他可是遵义城里首屈一指的宏伟建筑。原是国民党二十五路军第二师师长柏辉章的私人官邸，红军进入遵义后，将红军总司令部设立在了这里。我知道，大家就是奔这历史文化名城的核心来的，那就话不多说，咱们启程吧</w:t>
      </w:r>
      <w:r>
        <w:rPr/>
        <w:t>!</w:t>
      </w:r>
    </w:p>
    <w:p>
      <w:pPr>
        <w:pStyle w:val="Normal"/>
        <w:rPr/>
      </w:pPr>
      <w:r>
        <w:rPr/>
        <w:t>现在呢我们就在会址的正门，请大家抬头看大门正中高悬巨匾，那是毛主席于</w:t>
      </w:r>
      <w:r>
        <w:rPr/>
        <w:t>1964</w:t>
      </w:r>
      <w:r>
        <w:rPr/>
        <w:t>年</w:t>
      </w:r>
      <w:r>
        <w:rPr/>
        <w:t>11</w:t>
      </w:r>
      <w:r>
        <w:rPr/>
        <w:t>月题写的黑漆金匾，上有“遵义会议会址”六个大字，苍劲有力，金碧辉煌。毛主席为全国革命纪念地题字的唯一一处。好</w:t>
      </w:r>
      <w:r>
        <w:rPr/>
        <w:t>!</w:t>
      </w:r>
      <w:r>
        <w:rPr/>
        <w:t>现在呢我们即将从大门进去参观。会址整个建筑分主楼、跨院两个部分。主楼为中西合璧，临街有八间铺面房，街面房连接主楼与跨院之间有一座青砖牌坊。牌坊上方用碎蓝瓷镶嵌着“慰庐”二字。牌坊的另一面有“慎笃”二字。</w:t>
      </w:r>
    </w:p>
    <w:p>
      <w:pPr>
        <w:pStyle w:val="Normal"/>
        <w:rPr/>
      </w:pPr>
      <w:r>
        <w:rPr/>
        <w:t>遵义会议会址主楼坐北朝南，一楼一底，为曲尺形，砖木结构，歇山式屋顶，上盖小青瓦。楼房有抱厦一圈，楼顶有老虎窗。楼层有走廊，可以凭眺四围苍翠挺拔的群山，指点昔日红军二占遵义时与敌军鏖战地红花岗、插旗山、玉屏山、凤凰山诸峰。会址主楼上下的门窗，漆板栗色，所有窗牖均镶嵌彩色玻璃。</w:t>
      </w:r>
    </w:p>
    <w:p>
      <w:pPr>
        <w:pStyle w:val="Normal"/>
        <w:rPr/>
      </w:pPr>
      <w:r>
        <w:rPr/>
        <w:t>遵义会议会议室在楼上，来，请大家跟我一同上楼，这里原为房主的小客厅。面积为</w:t>
      </w:r>
      <w:r>
        <w:rPr/>
        <w:t>36</w:t>
      </w:r>
      <w:r>
        <w:rPr/>
        <w:t>平方米，长方形。屋子正中的顶壁上悬挂着一盏荷叶边盖的洋灯，屋子的东壁有一只挂钟和两个壁柜，其中一个壁柜上嵌着一面穿衣镜。西壁是一排轩亮的玻璃窗。屋子中央陈列着一张板栗色的长方桌，四周围着一圈木边藤心摺叠靠背椅，共</w:t>
      </w:r>
      <w:r>
        <w:rPr/>
        <w:t>20</w:t>
      </w:r>
      <w:r>
        <w:rPr/>
        <w:t>只，为出席遵义会议的人员所坐。长方桌下有一只烧木炭的火盆，为当时取暖用。周恩来的办公室兼住室在会址主楼西头的第一间。请大家往这边走，现在映入大家眼帘的呢就是周恩来的办公室兼住室，室内按原状陈列：一张老式的暗褐色的木架子床上，铺白色粗布垫单，有一床灰色薄棉被</w:t>
      </w:r>
      <w:r>
        <w:rPr/>
        <w:t>;</w:t>
      </w:r>
      <w:r>
        <w:rPr/>
        <w:t>窗下一张红漆九屈桌上有铜墨盒、瓷质毛筒、美孚罩子马灯、军委会信、信封、毛笔、铅笔等物件。室内一角置一挑铁皮公文挑箱。壁上持手枪、望远镜与竹斗笠。在引人注目的壁上还挂着一帧周恩来长征到达陕北后的留影。这张珍贵的历史的历史照片为美国友人埃德加</w:t>
      </w:r>
      <w:r>
        <w:rPr/>
        <w:t>·</w:t>
      </w:r>
      <w:r>
        <w:rPr/>
        <w:t>斯诺所摄录下了周恩来艰苦卓绝的革命斗争生涯。那清癯的面容、垂胸的长髯、坚定的目光，与室内简朴的陈设相映衬，可以想见周恩来在战争岁月中宵衣旰食、呕心沥血的生涯，令人肃然起敬。</w:t>
      </w:r>
    </w:p>
    <w:p>
      <w:pPr>
        <w:pStyle w:val="Normal"/>
        <w:rPr/>
      </w:pPr>
      <w:r>
        <w:rPr/>
        <w:t>请大家跟我走，请大家看这里，这里就是朱德和康克清的办公室兼住室在会址主楼东头第一间，与周恩来的办公室兼住室相对。室内按原貌陈列：一张浅红色的老式木架床上，铺着白色粗布垫单、一床灰薄被、一床棕黄色的老式俄国毯。室内一角有一对铁皮公文挑箱。窗下的红漆九屈桌上有铁座马灯、军委会信、信封、毛笔、红蓝铅笔等物件。壁上挂竹斗笠、狗版手枪、望远镜以及朱德和康克清长征到达陕北后在窑洞前的合影，为我国著名摄影家吴印咸所摄。朱德慈祥的面容配以康克清英姿飒爽的风姿，不难想见他们共同度过的艰苦曲折的革命春秋。作战室军委总司令办公室在遵义会议会议室正对的楼下，面积为</w:t>
      </w:r>
      <w:r>
        <w:rPr/>
        <w:t>56</w:t>
      </w:r>
      <w:r>
        <w:rPr/>
        <w:t>平方米，两间长方形的房间组成，中间布一道可折叠的六合门。屋子正中陈列着两张黑漆大方桌，桌上有铁座马烟、订书机、中华苏维埃共和国革命军事委员会信、报纸做的信封、</w:t>
      </w:r>
      <w:r>
        <w:rPr/>
        <w:t>30</w:t>
      </w:r>
      <w:r>
        <w:rPr/>
        <w:t>年代商务印书馆出版的中国分省地图册以及《陈中日记》等。屋子的西窗下陈列着两张三屈桌，桌上置西部皮包电话机，桌下立着线拐子。东窗下陈列着一对灰褐色的铁皮公文挑箱。北壁上陈列一幅巨大的云、贵、川三省接壤地区的军用地图，图上插着红蓝色的三角小旗，标示着遵义会议召开期间的敌我态势。当年，军委副主席周恩来、红军总司令朱德、总参谋长刘伯承等经常在这里办公、运筹帏幄，部署红军如何摆脱国民党军队的围追堵截，将红军引向胜得前进的道路。从外地赶来参加遵义会议的刘少奇、李卓然、彭德怀、杨尚昆，在会址楼下的房间用木板临时搭铺歇宿，现在也按原状陈列。</w:t>
      </w:r>
      <w:r>
        <w:rPr/>
        <w:t>1985</w:t>
      </w:r>
      <w:r>
        <w:rPr/>
        <w:t>年初，在隆重纪念遵义会议胜利召开</w:t>
      </w:r>
      <w:r>
        <w:rPr/>
        <w:t>50</w:t>
      </w:r>
      <w:r>
        <w:rPr/>
        <w:t>周年的日子里，杨尚昆与李伯钊旧地重游来到遵义，杨尚昆无比兴奋地在他当年睡过的门板床铺上坐着照了一张像。当年在军委总司令部工作的作战局长彭雪枫的办公室兼任室以及作战局的参谋人员孔石泉、罗舜初、黄鹄显、总美等的住室，也一一按原貌复原。</w:t>
      </w:r>
    </w:p>
    <w:p>
      <w:pPr>
        <w:pStyle w:val="Normal"/>
        <w:rPr/>
      </w:pPr>
      <w:r>
        <w:rPr/>
        <w:t>遵义会议会址楼房的房间里，留下许多当年红军写下的宣传标语——“中国共产党万岁</w:t>
      </w:r>
      <w:r>
        <w:rPr/>
        <w:t>!</w:t>
      </w:r>
      <w:r>
        <w:rPr/>
        <w:t>中国工农红军万岁”等。红军离开遵义后，房主强迫工人将所有的红军标语铲掉，泥水工人怀着热爱红军的深厚感情，机智巧妙地用石灰水将所有的标语覆盖起来。解放后，经过认真清理，多数标语仍清晰可见，重新展现在墙上。跨院紧挨会址主楼的跨院，当年是军委总司令部机要科办公的地方。机要室、译电室、油印室以及机要科的负责人、工作人员住室。</w:t>
      </w:r>
    </w:p>
    <w:p>
      <w:pPr>
        <w:pStyle w:val="Normal"/>
        <w:rPr/>
      </w:pPr>
      <w:r>
        <w:rPr/>
        <w:t>遵义会议结束了王明左倾冒险主义在中央的统治，确定了以毛泽东为代表的新的中央的正确领导。这次会议在极端危险的时刻，挽救了党和红军，是中国共产党历史上一个生死攸关的转折点，遵义因此而闻名，在中国历史上刻下了永恒的印记</w:t>
      </w:r>
      <w:r>
        <w:rPr/>
        <w:t>!</w:t>
      </w:r>
    </w:p>
    <w:p>
      <w:pPr>
        <w:pStyle w:val="Normal"/>
        <w:widowControl/>
        <w:bidi w:val="0"/>
        <w:spacing w:before="180" w:after="180"/>
        <w:jc w:val="left"/>
        <w:rPr/>
      </w:pPr>
      <w:r>
        <w:rPr/>
        <w:t>各位团友，现在，会址我们已经参观完了，要想进一步了解长征的来龙去脉，我们就得去里边的遵义会议陈列馆了。好</w:t>
      </w:r>
      <w:r>
        <w:rPr/>
        <w:t>!</w:t>
      </w:r>
      <w:r>
        <w:rPr/>
        <w:t>请大家随我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