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的开学讲话"/>
      <w:r>
        <w:rPr/>
        <w:t>中学校长的开学讲话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一学期又开始了，这是属于我们所有老师和同学的一学期，是一个新的开始，也是一个新的起点，在这里，希望我们所有的人都能够有新的发展，有新的目标。</w:t>
      </w:r>
    </w:p>
    <w:p>
      <w:pPr>
        <w:pStyle w:val="Normal"/>
        <w:rPr/>
      </w:pPr>
      <w:r>
        <w:rPr/>
        <w:t>对于我们</w:t>
      </w:r>
      <w:r>
        <w:rPr/>
        <w:t>__</w:t>
      </w:r>
      <w:r>
        <w:rPr/>
        <w:t>学校来说，这一学期是很重要的，不仅是高三学子的最后一个学期，也是我们高二学生即将面临毕业会考的一个学期，所以不管是哪个年级都应该做好万分的准备，迎接一个又一个的挑战的到来，我也相信我们学校的所有学生都会取得优秀的成绩。</w:t>
      </w:r>
    </w:p>
    <w:p>
      <w:pPr>
        <w:pStyle w:val="Normal"/>
        <w:rPr/>
      </w:pPr>
      <w:r>
        <w:rPr/>
        <w:t>此时此刻，我是非常的激动的，因为我又见到了这些熟悉的面孔。但是我又是非常的期待的，对于新的一个学期来说，我不管是对于老师还是学生都有很大的期盼。我也希望你们都能做到让自己不后悔，自己所作的每一件事情都能让自己感到自豪。我也想向全校的老师和学生提出几件建议，也希望你们能够采纳。</w:t>
      </w:r>
    </w:p>
    <w:p>
      <w:pPr>
        <w:pStyle w:val="Normal"/>
        <w:rPr/>
      </w:pPr>
      <w:r>
        <w:rPr/>
        <w:t>对于老师来说，我希望你们在新的一个学期可以摒弃掉自己一些传统的观念，对待学生能够像是对待自己的孩子一样，对自己的工作认真负责，也不要觉得这是一个工作，而是希望你们都能把教师这个职业当成是一种享受，把在学校教书育人当作是一种义务，一种责任，而不是当天的工作完成了，当天的课上完了就没事了，而是需要我们多去关心去照顾所有得学生，高中生本身就是一个青春期的时间，所以在思想上，在心理上我们也需要多多的去关心他们，不仅是要对他们负责，更是要对那些将自己的孩子放心的交给我们的家长负责，所以希望我们所有的老师都能认真的对待在学校的每一分每一秒，也希望你们都能够以身作则。</w:t>
      </w:r>
    </w:p>
    <w:p>
      <w:pPr>
        <w:pStyle w:val="Normal"/>
        <w:rPr/>
      </w:pPr>
      <w:r>
        <w:rPr/>
        <w:t>对于学生们来说，我也希望你们可以继续在学校里面认真的学习，对于高三的学生，希望你们都能把握好自己在学校的最后一个学期，将自己的所有的精力都集中在高考的备考当中，辛苦这一学期，以后美好的未来就会属于你们自己。对于高二的同学们，你们即将要毕业会考了，这也是很重要的一次考试，希望你们也能够在完成新的课程的时候，认真复习，做到一次性全部通过。高一的学生，虽说你们还不用像高二高三的哥哥姐姐们一样参加大型的考试，但是你们一样还是需要好好的学习，为以后的考试提前做准备。当然，我还有一句话希望你们都能做到，不管成绩的好坏，一个人的思想品德是至关重要的，所以希望都能学会做人，做一个好人。</w:t>
      </w:r>
    </w:p>
    <w:p>
      <w:pPr>
        <w:pStyle w:val="Normal"/>
        <w:rPr/>
      </w:pPr>
      <w:r>
        <w:rPr/>
        <w:t>我的发言就在此结束了，希望新的一个学期，大家都能按照自己的目标去努力，让我们通过自己的努力去迎接美好的未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