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规章制度具体内容"/>
      <w:r>
        <w:rPr/>
        <w:t>公司规章制度具体内容</w:t>
      </w:r>
      <w:bookmarkEnd w:id="0"/>
    </w:p>
    <w:p>
      <w:pPr>
        <w:pStyle w:val="Normal"/>
        <w:rPr/>
      </w:pPr>
      <w:r>
        <w:rPr/>
        <w:t>为了加强公司工程管理，确保公司各项业务施工项目的顺利进行，确保施工人员在施工现场进行有序而有效的工作，确保工程质量，结合公司的实际情况，特制定本条例。本条例适用于公司内装饰工程及所有相关人员。</w:t>
      </w:r>
    </w:p>
    <w:p>
      <w:pPr>
        <w:pStyle w:val="Normal"/>
        <w:rPr/>
      </w:pPr>
      <w:r>
        <w:rPr/>
        <w:t>一、施工前准备：</w:t>
      </w:r>
    </w:p>
    <w:p>
      <w:pPr>
        <w:pStyle w:val="Normal"/>
        <w:rPr/>
      </w:pPr>
      <w:r>
        <w:rPr/>
        <w:t>1</w:t>
      </w:r>
      <w:r>
        <w:rPr/>
        <w:t>、施工人员必须服从公司的安排，在事先征得业主同意后方可入住施工现场并积极地配合其他工种的工作。</w:t>
      </w:r>
    </w:p>
    <w:p>
      <w:pPr>
        <w:pStyle w:val="Normal"/>
        <w:rPr/>
      </w:pPr>
      <w:r>
        <w:rPr/>
        <w:t>2</w:t>
      </w:r>
      <w:r>
        <w:rPr/>
        <w:t>、进驻施工现场当日，须将施工单位标志牌、安全警示牌、施工现场管理表格。并在醒目处配置合适的灭火器和沙箱。</w:t>
      </w:r>
    </w:p>
    <w:p>
      <w:pPr>
        <w:pStyle w:val="Normal"/>
        <w:rPr/>
      </w:pPr>
      <w:r>
        <w:rPr/>
        <w:t>3</w:t>
      </w:r>
      <w:r>
        <w:rPr/>
        <w:t>、施工人员在接到施工通知后应及时熟悉施工环境并依据设计图纸与设计师进行现场放样，合理有序地进行现场施工。工程进度安排表、施工人员名单等文字内容须填写完善。</w:t>
      </w:r>
    </w:p>
    <w:p>
      <w:pPr>
        <w:pStyle w:val="Normal"/>
        <w:rPr/>
      </w:pPr>
      <w:r>
        <w:rPr/>
        <w:t>4</w:t>
      </w:r>
      <w:r>
        <w:rPr/>
        <w:t>、为保证公司安全的正常工作，凡未经同意办理用工手续的人员，一律不得参加本公司的施工项目，不得随意进出现场。</w:t>
      </w:r>
    </w:p>
    <w:p>
      <w:pPr>
        <w:pStyle w:val="Normal"/>
        <w:rPr/>
      </w:pPr>
      <w:r>
        <w:rPr/>
        <w:t>二、施工期间：</w:t>
      </w:r>
    </w:p>
    <w:p>
      <w:pPr>
        <w:pStyle w:val="Normal"/>
        <w:rPr/>
      </w:pPr>
      <w:r>
        <w:rPr/>
        <w:t>1</w:t>
      </w:r>
      <w:r>
        <w:rPr/>
        <w:t>、现场工程部负责人全权管理施工现场，统一安排，施工人员有事联系现场工程部人员，若然联系不上，可联系现场质检员或其他管理层人员，不可擅自行动。</w:t>
      </w:r>
    </w:p>
    <w:p>
      <w:pPr>
        <w:pStyle w:val="Normal"/>
        <w:rPr/>
      </w:pPr>
      <w:r>
        <w:rPr/>
        <w:t>2</w:t>
      </w:r>
      <w:r>
        <w:rPr/>
        <w:t>、施工期间，施工人员严禁喝酒，施工现场严禁抽烟，不得在施工现场打架斗殴。大小便到物业指定地点，不准使用客户洁具及其他一切用品，每日清扫，垃圾入袋。</w:t>
      </w:r>
    </w:p>
    <w:p>
      <w:pPr>
        <w:pStyle w:val="Normal"/>
        <w:rPr/>
      </w:pPr>
      <w:r>
        <w:rPr/>
        <w:t>3</w:t>
      </w:r>
      <w:r>
        <w:rPr/>
        <w:t>、工人员须保证施工现场的环境卫生，卫生间保持清洁，不得有垃圾杂物、积水；材料摆放应有条不紊，用料须分门别类堆放整齐，置于干爽地段，施工垃圾应及时清理，外运到公司指定地点，每日施工完毕，须清理施工现场，做到无垃圾堆积。</w:t>
      </w:r>
    </w:p>
    <w:p>
      <w:pPr>
        <w:pStyle w:val="Normal"/>
        <w:rPr/>
      </w:pPr>
      <w:r>
        <w:rPr/>
        <w:t>4</w:t>
      </w:r>
      <w:r>
        <w:rPr/>
        <w:t>、材料按公司指定地点分类存放，严禁假冒伪劣材料进入施工现场，所有材料需为公司检验盖章的材料；合理配用，列出详细使用明细；严禁一家材料挪作他家使用，一经发现严厉处罚。</w:t>
      </w:r>
    </w:p>
    <w:p>
      <w:pPr>
        <w:pStyle w:val="Normal"/>
        <w:rPr/>
      </w:pPr>
      <w:r>
        <w:rPr/>
        <w:t>5</w:t>
      </w:r>
      <w:r>
        <w:rPr/>
        <w:t>、施工时注意文明用语，应维护本公司的文明形象，尊重业主的意见和建议，不得发生顶撞或冲突；爱护业主的设施，爱护成品物，不得损坏。不得向业主索要物品，不得向业主提出无理要求，更不得偷窃或私自使用客户物品。</w:t>
      </w:r>
    </w:p>
    <w:p>
      <w:pPr>
        <w:pStyle w:val="Normal"/>
        <w:rPr/>
      </w:pPr>
      <w:r>
        <w:rPr/>
        <w:t>6</w:t>
      </w:r>
      <w:r>
        <w:rPr/>
        <w:t>、施工人员应严格执行公司工艺标准和验收标准，不得出现漏项、错项，严禁材料浪费，不得任意变更工程内容，在图纸与施工现场有偏差、误差时应及时与设计师联系，严禁盲目施工。</w:t>
      </w:r>
    </w:p>
    <w:p>
      <w:pPr>
        <w:pStyle w:val="Normal"/>
        <w:rPr/>
      </w:pPr>
      <w:r>
        <w:rPr/>
        <w:t>7</w:t>
      </w:r>
      <w:r>
        <w:rPr/>
        <w:t>、现场施工要严格遵守国家有关施工工艺操作规范，绝不允许偷工减料，一经发现，立即除名并追究其相关责任。</w:t>
      </w:r>
    </w:p>
    <w:p>
      <w:pPr>
        <w:pStyle w:val="Normal"/>
        <w:rPr/>
      </w:pPr>
      <w:r>
        <w:rPr/>
        <w:t>8</w:t>
      </w:r>
      <w:r>
        <w:rPr/>
        <w:t>、施工人员应严格按设计施工，不得擅自改动。发现设计问题应尽快与现场管理人员或设计人员联系，服从现场工程部负责人的指令。</w:t>
      </w:r>
    </w:p>
    <w:p>
      <w:pPr>
        <w:pStyle w:val="Normal"/>
        <w:rPr/>
      </w:pPr>
      <w:r>
        <w:rPr/>
        <w:t>9</w:t>
      </w:r>
      <w:r>
        <w:rPr/>
        <w:t>、施工期间，施工人员应保持通讯畅通，严禁无故停工，严禁留有手尾工程，未经公司同意严禁带走施工现场任何材料。</w:t>
      </w:r>
    </w:p>
    <w:p>
      <w:pPr>
        <w:pStyle w:val="Normal"/>
        <w:rPr/>
      </w:pPr>
      <w:r>
        <w:rPr/>
        <w:t>10</w:t>
      </w:r>
      <w:r>
        <w:rPr/>
        <w:t>、施工人员应注意安全用电和动火，要严格遵守国家有关电动工具、烧焊等操作规范，节约用水、用电，严禁使用无插头、插座连接施工机械的电源。</w:t>
      </w:r>
    </w:p>
    <w:p>
      <w:pPr>
        <w:pStyle w:val="Normal"/>
        <w:widowControl/>
        <w:bidi w:val="0"/>
        <w:spacing w:before="180" w:after="180"/>
        <w:jc w:val="left"/>
        <w:rPr/>
      </w:pPr>
      <w:r>
        <w:rPr/>
        <w:t>11</w:t>
      </w:r>
      <w:r>
        <w:rPr/>
        <w:t>、施工期间，现场管理层所有人员均应严把质量关，尤其是水电和煤气管线的隐蔽工程，切要严格把关，万万不得麻痹大意，更不容许不负责任的野蛮施工。对施工中出现的质量问题应及时整改，不得隐瞒、搪塞，并做好相应的每天施工日志记录和每周的施工安排计划和施工材料安排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