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绿色生活倡议书范文"/>
      <w:r>
        <w:rPr/>
        <w:t>各种绿色生活倡议书范文</w:t>
      </w:r>
      <w:bookmarkEnd w:id="0"/>
    </w:p>
    <w:p>
      <w:pPr>
        <w:pStyle w:val="Normal"/>
        <w:rPr/>
      </w:pPr>
      <w:r>
        <w:rPr/>
        <w:t>新生村村民：</w:t>
      </w:r>
    </w:p>
    <w:p>
      <w:pPr>
        <w:pStyle w:val="Normal"/>
        <w:rPr/>
      </w:pPr>
      <w:r>
        <w:rPr/>
        <w:t>倡导绿色生活、反对铺张浪费，是现代社会文明的重要标志。培育绿色生活方式重在人人参与，尽管每个人参与方式不同，责任有大有小，但只要人人都拥有了生态文明意识，并付诸一点一滴的行动，就可以积跬步至千里、积小流成江河</w:t>
      </w:r>
      <w:r>
        <w:rPr/>
        <w:t>!</w:t>
      </w:r>
      <w:r>
        <w:rPr/>
        <w:t>为充分引导广大村民认识倡导绿色生活、反对铺张浪费的重要性，发扬艰苦奋斗、勤俭节约的优良作风，我们倡议如下：</w:t>
      </w:r>
    </w:p>
    <w:p>
      <w:pPr>
        <w:pStyle w:val="Normal"/>
        <w:rPr/>
      </w:pPr>
      <w:r>
        <w:rPr/>
        <w:t>一、争当“倡导绿色生活反对铺张浪费”的倡导者</w:t>
      </w:r>
    </w:p>
    <w:p>
      <w:pPr>
        <w:pStyle w:val="Normal"/>
        <w:rPr/>
      </w:pPr>
      <w:r>
        <w:rPr/>
        <w:t>绿色生活不是一种能力，而是一种态度。我们要做一名倡导绿色生活的“大使”，向家人、邻里、同事、朋友和社会倡导绿色的生活方式，影响和带动更多的人反对生活中的铺张浪费，节约能源，减少污染</w:t>
      </w:r>
      <w:r>
        <w:rPr/>
        <w:t>;</w:t>
      </w:r>
      <w:r>
        <w:rPr/>
        <w:t>我们要做一名倡导绿色生活的“先锋”，立足本职岗位，自觉养成健康、文明、节约的工作和生活习惯</w:t>
      </w:r>
      <w:r>
        <w:rPr/>
        <w:t>;</w:t>
      </w:r>
      <w:r>
        <w:rPr/>
        <w:t>我们要做一名反对铺张浪费的“卫士”，对身边污染环境、生活中铺张浪费的现象和行为，坚决制止，敢说敢管，互相监督，协力保护资源和环境。</w:t>
      </w:r>
    </w:p>
    <w:p>
      <w:pPr>
        <w:pStyle w:val="Normal"/>
        <w:rPr/>
      </w:pPr>
      <w:r>
        <w:rPr/>
        <w:t>二、争当“倡导绿色生活反对铺张浪费”的引领者</w:t>
      </w:r>
    </w:p>
    <w:p>
      <w:pPr>
        <w:pStyle w:val="Normal"/>
        <w:rPr/>
      </w:pPr>
      <w:r>
        <w:rPr/>
        <w:t>绿色生活不是追求时尚，而是肩负职责。机关、事业单位的干部职工，理应成为倡导绿色节俭的“排头兵”、“领航员”。建立健康、文明、环保的工作生活方式，树立“简约就是时尚”的工作理念，节约用电、用水，适度使用空调，减少办公耗材以及办公设备的待机消耗，避免“白昼灯”、“长明灯”，防止“长流水”</w:t>
      </w:r>
      <w:r>
        <w:rPr/>
        <w:t>;</w:t>
      </w:r>
      <w:r>
        <w:rPr/>
        <w:t>尽量减少电梯的使用，合理利用公务电话，出行时尽可能乘坐公共交通工具。要不断增强节能减排的紧迫感、使命感和责任感，使节能减排成为自觉行动，争做节能标兵、争当减排楷模。</w:t>
      </w:r>
    </w:p>
    <w:p>
      <w:pPr>
        <w:pStyle w:val="Normal"/>
        <w:rPr/>
      </w:pPr>
      <w:r>
        <w:rPr/>
        <w:t>三、争当“倡导绿色生活反对铺张浪费”的践行者</w:t>
      </w:r>
    </w:p>
    <w:p>
      <w:pPr>
        <w:pStyle w:val="Normal"/>
        <w:rPr/>
      </w:pPr>
      <w:r>
        <w:rPr/>
        <w:t>反对铺张浪费不是空喊口号，而是践于行动。让我们从现在做起，从小事做起，从点滴做起，日常工作生活尽量做到：选择步行、骑行、公共交通等绿色出行方式</w:t>
      </w:r>
      <w:r>
        <w:rPr/>
        <w:t>;</w:t>
      </w:r>
      <w:r>
        <w:rPr/>
        <w:t>加入“光盘行动”，杜绝“餐桌上的铺张”、“舌尖上的浪费”</w:t>
      </w:r>
      <w:r>
        <w:rPr/>
        <w:t>;</w:t>
      </w:r>
      <w:r>
        <w:rPr/>
        <w:t>用餐坚持“吃够就好、剩余打包”的好习惯，为建设绿色的生活环境尽心尽力，将厉行节俭的价值观潜移默化地传递到社会的方方面面、融入每一个家庭之中。良好习惯需要我们自觉养成，让我们自觉做节俭办事的践行者，以实际行动为建设文明、和谐、绿色、环保的美丽济南贡献力量</w:t>
      </w:r>
      <w:r>
        <w:rPr/>
        <w:t>!</w:t>
      </w:r>
    </w:p>
    <w:p>
      <w:pPr>
        <w:pStyle w:val="Normal"/>
        <w:rPr/>
      </w:pPr>
      <w:r>
        <w:rPr/>
        <w:t>各位村民，倡导绿色生活，反对铺张浪费，不仅是一种放眼未来的智慧，更是一份社会责任的担当</w:t>
      </w:r>
      <w:r>
        <w:rPr/>
        <w:t>;</w:t>
      </w:r>
      <w:r>
        <w:rPr/>
        <w:t>不仅是一种幸福指数的盘算，更是一份泽被后世的诠释。让我们积极行动起来，用爱心关注生活，用热情传播理念，用行动肩负重任，让厉行勤俭节约、反对铺张浪费的精神在全社会蔚然成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生村村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