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爱岗敬业演讲稿"/>
      <w:r>
        <w:rPr/>
        <w:t>关于教师爱岗敬业演讲稿</w:t>
      </w:r>
      <w:bookmarkEnd w:id="0"/>
    </w:p>
    <w:p>
      <w:pPr>
        <w:pStyle w:val="Normal"/>
        <w:rPr/>
      </w:pPr>
      <w:r>
        <w:rPr/>
        <w:t>尊敬的各位领导、各位来宾，大家好</w:t>
      </w:r>
      <w:r>
        <w:rPr/>
        <w:t>!</w:t>
      </w:r>
    </w:p>
    <w:p>
      <w:pPr>
        <w:pStyle w:val="Normal"/>
        <w:rPr/>
      </w:pPr>
      <w:r>
        <w:rPr/>
        <w:t>我演讲的题目是：《忠诚》。</w:t>
      </w:r>
    </w:p>
    <w:p>
      <w:pPr>
        <w:pStyle w:val="Normal"/>
        <w:rPr/>
      </w:pPr>
      <w:r>
        <w:rPr/>
        <w:t>创办于</w:t>
      </w:r>
      <w:r>
        <w:rPr/>
        <w:t>1987</w:t>
      </w:r>
      <w:r>
        <w:rPr/>
        <w:t>年的海门市东洲中学，走到今天，不满</w:t>
      </w:r>
      <w:r>
        <w:rPr/>
        <w:t>16</w:t>
      </w:r>
      <w:r>
        <w:rPr/>
        <w:t>个年头，却已尽显名校风采：全国中小学整体改革试点学校、江苏省素质教育试点学校、江苏省德育整体改革试点学校、江苏省模范学校、江苏省教育现代化示范初中、江苏省德育先进学校等殊荣联翩而至</w:t>
      </w:r>
      <w:r>
        <w:rPr/>
        <w:t>;</w:t>
      </w:r>
      <w:r>
        <w:rPr/>
        <w:t>中心教育电视台、江苏教育电视台、《人民教育》、《江苏教育》纷纷前来该校摄制专题片或采写了长篇报道。原创：是什么魔力，让一所城郊初中如此健步疾飞，一举揽得诸多辉煌于一身</w:t>
      </w:r>
      <w:r>
        <w:rPr/>
        <w:t>?</w:t>
      </w:r>
      <w:r>
        <w:rPr/>
        <w:t>至为要害的一条，东洲中学有一位被人们誉为“教育的领头雁、改革的先行者、教师的贴心人”的好校长张炳华。</w:t>
      </w:r>
    </w:p>
    <w:p>
      <w:pPr>
        <w:pStyle w:val="Normal"/>
        <w:rPr/>
      </w:pPr>
      <w:r>
        <w:rPr/>
        <w:t>“</w:t>
      </w:r>
      <w:r>
        <w:rPr/>
        <w:t>学生和家长的利益高于一切”</w:t>
      </w:r>
    </w:p>
    <w:p>
      <w:pPr>
        <w:pStyle w:val="Normal"/>
        <w:rPr/>
      </w:pPr>
      <w:r>
        <w:rPr/>
        <w:t>张炳华在《教育断想录》一书中写道</w:t>
      </w:r>
      <w:r>
        <w:rPr/>
        <w:t>:“</w:t>
      </w:r>
      <w:r>
        <w:rPr/>
        <w:t>党的利益高于一切，祖国和人民的利益高于一切，这是毋庸置疑的。但是具体到某个行业，某个人的时候，党的利益、祖国的利益、人民的利益则会被赋予特定的内涵与外延。作为一名教师，家长与学生的利益永远是至高无上的。”作为一名共产党员和教育工作者，张炳华时刻牢记入党宣誓时的庄重一刻，忠诚于党的教育事业，努力把党的阳光雨露洒向每个角落。</w:t>
      </w:r>
    </w:p>
    <w:p>
      <w:pPr>
        <w:pStyle w:val="Normal"/>
        <w:rPr/>
      </w:pPr>
      <w:r>
        <w:rPr/>
        <w:t>1952</w:t>
      </w:r>
      <w:r>
        <w:rPr/>
        <w:t>年，张炳华出生于树勋乡新开河畔。坎坷的求学经历让一个幼稚而庄重的梦想在他那幼小的心灵中腾然升起：将来，我要当校长，让所有的学生都能享受到最好的教育。</w:t>
      </w:r>
      <w:r>
        <w:rPr/>
        <w:t>30</w:t>
      </w:r>
      <w:r>
        <w:rPr/>
        <w:t>年过去了，张炳华真的被推上了校长的位置。“头上多了—顶帽子，肩上多了—副担子”，但幼时要“让所有的学生都能享受到最好教育”的梦想，让他一步步走了过来。建校初的东洲中学房子紧，为了让学生有—个活动的场所，</w:t>
      </w:r>
      <w:r>
        <w:rPr/>
        <w:t>3</w:t>
      </w:r>
      <w:r>
        <w:rPr/>
        <w:t>名校长腾出白己的办公室，硬是挤进了基建用的工棚。直到</w:t>
      </w:r>
      <w:r>
        <w:rPr/>
        <w:t>1999</w:t>
      </w:r>
      <w:r>
        <w:rPr/>
        <w:t>年，东中的教职工食堂还一直设在“屋外下大雨，屋内下小雨”的平房，教工会议室也是由废仓库改建的</w:t>
      </w:r>
    </w:p>
    <w:p>
      <w:pPr>
        <w:pStyle w:val="Normal"/>
        <w:rPr/>
      </w:pPr>
      <w:r>
        <w:rPr/>
        <w:t>如今的学生公寓均设有空调、洗手间，但行政值班室使用的仍是叠铺架、上下铺。为了让学生拥有更宽敞、更舒适的宿舍，学校动员有关教工搬出了校园。为了让学生随时能阅读到优秀的课外书刊，学校的图书馆、阅览室全天候开放，节假日也不例外。为了让学生能尽快提高英语口语能力，学校千方百计请来了外籍教师。</w:t>
      </w:r>
    </w:p>
    <w:p>
      <w:pPr>
        <w:pStyle w:val="Normal"/>
        <w:rPr/>
      </w:pPr>
      <w:r>
        <w:rPr/>
        <w:t>绚烂之花为苦辛者绽放。在这里，我们无须描述那春有花、夏有荫、秋有香、冬有青的怡人美景：错落有致的假山喷泉、亭台画廊、花架树木</w:t>
      </w:r>
      <w:r>
        <w:rPr/>
        <w:t>;</w:t>
      </w:r>
      <w:r>
        <w:rPr/>
        <w:t>交相辉映的体育馆、图书馆、实验楼。就是读读校园里的警示标牌就可以感受到那浓浓的“人本化”气息。在这里，没有“严禁”、“不许”等字眼，有的是“这里是三楼，请慢慢走”、“教室里在上课，请轻轻走”的细心提醒</w:t>
      </w:r>
      <w:r>
        <w:rPr/>
        <w:t>;</w:t>
      </w:r>
      <w:r>
        <w:rPr/>
        <w:t>没有“违者罚款”、“违者处分”的呵斥，有的是“茵茵芳草，踏之何忍”、“请留住脚下的春天”的诚挚告诫。</w:t>
      </w:r>
    </w:p>
    <w:p>
      <w:pPr>
        <w:pStyle w:val="Normal"/>
        <w:rPr/>
      </w:pPr>
      <w:r>
        <w:rPr/>
        <w:t>建校之初的东洲中学，其生源是在海门中学、县中录取后招进的“三流学生”。对此，张炳华提出了“爱优秀生是人，爱后进生是神”的口号。他主持制定了不准歧视、欺侮和排斥差生等“十二不准”规定，同时规定表扬学生时可叫到办公室，批评学生时，要在楼道内个别谈心。这种“表扬用喇叭、批评用电话”的方法，使差生自尊心倍增。</w:t>
      </w:r>
      <w:r>
        <w:rPr/>
        <w:t>96</w:t>
      </w:r>
      <w:r>
        <w:rPr/>
        <w:t>届学生林某基础很差。张炳华见他有画画特长，便建议他进美术爱好小组，两年后考入海门中学特长班，高中毕业后又被一所艺术学院所录取。张炳华正是以其高尚的人格魅力和独创的教育方法，使许多对学习丧失信心的学生重新扬起了学习的风帆。</w:t>
      </w:r>
    </w:p>
    <w:p>
      <w:pPr>
        <w:pStyle w:val="Normal"/>
        <w:widowControl/>
        <w:bidi w:val="0"/>
        <w:spacing w:before="180" w:after="180"/>
        <w:jc w:val="left"/>
        <w:rPr/>
      </w:pPr>
      <w:r>
        <w:rPr/>
        <w:t>2002</w:t>
      </w:r>
      <w:r>
        <w:rPr/>
        <w:t>年</w:t>
      </w:r>
      <w:r>
        <w:rPr/>
        <w:t>6</w:t>
      </w:r>
      <w:r>
        <w:rPr/>
        <w:t>月，不大的东中校园里传出了一个让人欣喜的消息，在该校就读的亲姐妹徐佳瑜、徐佳丽双双被国家级示范高中——海门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