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演讲稿简短"/>
      <w:r>
        <w:rPr/>
        <w:t>庆七一演讲稿简短</w:t>
      </w:r>
      <w:bookmarkEnd w:id="0"/>
    </w:p>
    <w:p>
      <w:pPr>
        <w:pStyle w:val="Normal"/>
        <w:rPr/>
      </w:pPr>
      <w:r>
        <w:rPr/>
        <w:t>各位评委、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衷心感谢组织给予这次自我表现的机会。今天我演讲的题目是选择中国银行，实现心中理想</w:t>
      </w:r>
    </w:p>
    <w:p>
      <w:pPr>
        <w:pStyle w:val="Normal"/>
        <w:rPr/>
      </w:pPr>
      <w:r>
        <w:rPr/>
        <w:t>金秋送爽，丹桂飘香</w:t>
      </w:r>
      <w:r>
        <w:rPr/>
        <w:t>!</w:t>
      </w:r>
      <w:r>
        <w:rPr/>
        <w:t>在这硕果累累、稻香阵阵的季节里，我们中国银行也迎来了一个丰收的秋天。</w:t>
      </w:r>
    </w:p>
    <w:p>
      <w:pPr>
        <w:pStyle w:val="Normal"/>
        <w:rPr/>
      </w:pPr>
      <w:r>
        <w:rPr/>
        <w:t>路漫漫其修远兮，吾将上下而求索。当今时代瞬息万变，逆水行舟，不进则退。尽管我们曾经困顿，遇到蓝图上线的种种困难，但我们坚信前程一定光明。疾风知劲草，烈火见真金，正如领导在讲话中所说裹足不前，或是畏难发愁，等待我们的将是坠入深渊，万劫不复</w:t>
      </w:r>
      <w:r>
        <w:rPr/>
        <w:t>;</w:t>
      </w:r>
      <w:r>
        <w:rPr/>
        <w:t>忍辱负重，奋力一搏，迎接我们的将会是春光明媚，万紫千红。作为一名新入行的中行员工，我将从自身发展和前途展望说一下我的想法：</w:t>
      </w:r>
    </w:p>
    <w:p>
      <w:pPr>
        <w:pStyle w:val="Normal"/>
        <w:rPr/>
      </w:pPr>
      <w:r>
        <w:rPr/>
        <w:t>其一、从自身来说，雄关漫道真如铁，而今迈步从头越。</w:t>
      </w:r>
    </w:p>
    <w:p>
      <w:pPr>
        <w:pStyle w:val="Normal"/>
        <w:rPr/>
      </w:pPr>
      <w:r>
        <w:rPr/>
        <w:t>作为一名初出校园的大学生，在工作和学习中会遇到很多想象不到的困难，但是我们应有从头越的勇气和信心。每个人都怀揣着梦想，梦想是我们的希冀，它引领我们奋发进取，踏平坎坷，品味成功。我选择了中国银行，我的梦想就是与中行一起飞翔。既然选择了远方，就该风雨兼程，不畏困苦。在工作中，我应毫无怨言，勇敢地面对着每一次营销中的困难和压力，以坚定的意志，执着地追求着梦想。在学习中，我应努力提升自我，奋力的汲取更多学习的养分，提高自我价值。我们不应去想是否能够成功，我们不应去想未来是平坦还是泥泞，只要热爱工作，一切会在意料之中。</w:t>
      </w:r>
    </w:p>
    <w:p>
      <w:pPr>
        <w:pStyle w:val="Normal"/>
        <w:rPr/>
      </w:pPr>
      <w:r>
        <w:rPr/>
        <w:t>其二、从展望来说，宝剑锋从磨砺出，梅花香自苦寒来</w:t>
      </w:r>
    </w:p>
    <w:p>
      <w:pPr>
        <w:pStyle w:val="Normal"/>
        <w:rPr/>
      </w:pPr>
      <w:r>
        <w:rPr/>
        <w:t>我们都经历过蓝图上线时半夜睡在行里的日子，也体验过半夜等待电话和看邮箱的日子，是每一个中行员工的辛勤和负责，造就了山东省分行一次上线成功的成绩，我们应该骄傲，但却更应该奋进，在上线后更应努力拼搏，开拓创新，取得核心业绩的进一步增长</w:t>
      </w:r>
      <w:r>
        <w:rPr/>
        <w:t>!</w:t>
      </w:r>
    </w:p>
    <w:p>
      <w:pPr>
        <w:pStyle w:val="Normal"/>
        <w:rPr/>
      </w:pPr>
      <w:r>
        <w:rPr/>
        <w:t>在百年中行历经风雨，再启新篇的航程里，在中国银行</w:t>
      </w:r>
      <w:r>
        <w:rPr/>
        <w:t>it</w:t>
      </w:r>
      <w:r>
        <w:rPr/>
        <w:t>蓝图克服重重困难成功上线的时刻，能和各位领导、各位前辈、各位同事一起交流如何做好一名优秀的员工，促进中行取得更大的成绩，是我最大的荣幸和自豪</w:t>
      </w:r>
      <w:r>
        <w:rPr/>
        <w:t>!</w:t>
      </w:r>
      <w:r>
        <w:rPr/>
        <w:t>昨天，我们或许享受过鲜花，听过赞歌</w:t>
      </w:r>
      <w:r>
        <w:rPr/>
        <w:t>;</w:t>
      </w:r>
      <w:r>
        <w:rPr/>
        <w:t>今天，当鲜花、欢歌成为过去时，我们应更加强烈地感受到历史赋予的重任，我们倾听着，倾听着未来的足音，我们准备着、准备着超越时代，冲击未来。让光荣为我们喝彩，让梦想送我们起程，转变观念，扬起风帆去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长风，破万里浪</w:t>
      </w:r>
      <w:r>
        <w:rPr/>
        <w:t>!</w:t>
      </w:r>
      <w:r>
        <w:rPr/>
        <w:t>各位年轻的同事们，就让我们一起高举百年历史，百亿利润的企业旗帜，努力拼搏，开拓创新，爱岗敬业，无私奉献，从我做起，用自己的青春和汗水为百年中行再添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