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美丽环境垃圾分类从我做起"/>
      <w:r>
        <w:rPr/>
        <w:t>保护美丽环境——垃圾分类从我做起</w:t>
      </w:r>
      <w:bookmarkEnd w:id="0"/>
    </w:p>
    <w:p>
      <w:pPr>
        <w:pStyle w:val="Normal"/>
        <w:rPr/>
      </w:pPr>
      <w:r>
        <w:rPr/>
        <w:t>最近，在我们的小区、学校里刮起了一股“垃圾分类”风，身边一下子多了四种颜色的垃圾桶：绿色、蓝色、灰色和红色，起初，我对这四色垃圾桶一点也不感冒，但是，随着学校、社区、电视的宣传，我越来越感受到了垃圾分类对我们生活的重要性，也发现越来越多身边的人加入到了垃圾分类的行列中。</w:t>
      </w:r>
    </w:p>
    <w:p>
      <w:pPr>
        <w:pStyle w:val="Normal"/>
        <w:rPr/>
      </w:pPr>
      <w:r>
        <w:rPr/>
        <w:t>我们家就是其中之一，我们家产生最多的垃圾就是厨余垃圾、可回收垃圾和其他类垃圾了，因此我们家里有三种颜色的垃圾桶，是我和妈妈用废旧的涂料桶做的，平时我们会把家里用过的纸巾、食品包装袋等不可回收的垃圾扔进灰色桶里，把喝完的矿泉水瓶、易拉罐、硬纸板等可回收的垃圾扔进蓝色桶里，把菜叶、剩饭剩菜等餐厨垃圾扔进绿色垃圾桶里，我家还有个糖盒，那是放废旧电池的呦。我是家里的“环卫工”，每天我都会把家里的垃圾拎下楼，扔进小区相应的垃圾桶里，每每那时，我也会看到一些叔叔阿姨，爷爷奶奶，他们也会将垃圾分类投放进垃圾桶，看来，大家都已慢慢养成了垃圾分类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是大家的，地球是大家的，垃圾分类，从我做起，只要我们人人都能养成分类的好习惯，相信我们的环境会更整洁，天空会更蓝，空气会更清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