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与感受700字"/>
      <w:r>
        <w:rPr/>
        <w:t>军训心得与感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早上，一轮鲜红的太阳在空中，艳腾腾，亮晃晃，如红轮一般，光华万道。天上的云彩向被太阳烤得成了型一般，形状千变万化。有的一团团如棉花</w:t>
      </w:r>
      <w:r>
        <w:rPr/>
        <w:t>;</w:t>
      </w:r>
      <w:r>
        <w:rPr/>
        <w:t>有的一卷卷如波涛</w:t>
      </w:r>
      <w:r>
        <w:rPr/>
        <w:t>;</w:t>
      </w:r>
      <w:r>
        <w:rPr/>
        <w:t>有的像山峰相连般地拥在那儿</w:t>
      </w:r>
      <w:r>
        <w:rPr/>
        <w:t>;</w:t>
      </w:r>
      <w:r>
        <w:rPr/>
        <w:t>有的像对对蝴蝶，在空中翩翩起舞</w:t>
      </w:r>
      <w:r>
        <w:rPr/>
        <w:t>;</w:t>
      </w:r>
      <w:r>
        <w:rPr/>
        <w:t>有的犹如扬帆起航的轻舟，在水面慢悠悠地漂浮着</w:t>
      </w:r>
      <w:r>
        <w:rPr/>
        <w:t>......</w:t>
      </w:r>
      <w:r>
        <w:rPr/>
        <w:t>六年的小学生活一转眼就不见了，迎来的是初中，而初一新生面临的第一个考验就是——军训。在那里，我们尝遍了一瓶又一瓶酸甜苦辣的军训生活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这一次军训，教官便给了我们一个下马威：“立正</w:t>
      </w:r>
      <w:r>
        <w:rPr/>
        <w:t>!”</w:t>
      </w:r>
      <w:r>
        <w:rPr/>
        <w:t>教官要求道：“抬头、挺胸、收腹，脚尖分开</w:t>
      </w:r>
      <w:r>
        <w:rPr/>
        <w:t>60</w:t>
      </w:r>
      <w:r>
        <w:rPr/>
        <w:t>度，双手紧贴裤子的缝隙，站军姿</w:t>
      </w:r>
      <w:r>
        <w:rPr/>
        <w:t>15</w:t>
      </w:r>
      <w:r>
        <w:rPr/>
        <w:t>分钟，不准动，我们班谁动一下，全班加</w:t>
      </w:r>
      <w:r>
        <w:rPr/>
        <w:t>5</w:t>
      </w:r>
      <w:r>
        <w:rPr/>
        <w:t>分钟。”天啊</w:t>
      </w:r>
      <w:r>
        <w:rPr/>
        <w:t>!15</w:t>
      </w:r>
      <w:r>
        <w:rPr/>
        <w:t>分钟</w:t>
      </w:r>
      <w:r>
        <w:rPr/>
        <w:t>!</w:t>
      </w:r>
      <w:r>
        <w:rPr/>
        <w:t>我只站了</w:t>
      </w:r>
      <w:r>
        <w:rPr/>
        <w:t>5</w:t>
      </w:r>
      <w:r>
        <w:rPr/>
        <w:t>分钟，就汗流浃背，腰酸腿疼，脚后跟好像没了知觉，身上发痒，像有很多蚂蚁在身上爬，我简直受不了了。可惜军令如山，我动弹不得。这时，我的心里出现了一个天使，一个恶魔。恶魔说</w:t>
      </w:r>
      <w:r>
        <w:rPr/>
        <w:t>:“</w:t>
      </w:r>
      <w:r>
        <w:rPr/>
        <w:t>放弃吧</w:t>
      </w:r>
      <w:r>
        <w:rPr/>
        <w:t>!</w:t>
      </w:r>
      <w:r>
        <w:rPr/>
        <w:t>跟那些不舒服的人一样，到阴凉的地方去休息</w:t>
      </w:r>
      <w:r>
        <w:rPr/>
        <w:t>!”</w:t>
      </w:r>
      <w:r>
        <w:rPr/>
        <w:t>天使说</w:t>
      </w:r>
      <w:r>
        <w:rPr/>
        <w:t>:“</w:t>
      </w:r>
      <w:r>
        <w:rPr/>
        <w:t>不</w:t>
      </w:r>
      <w:r>
        <w:rPr/>
        <w:t>!</w:t>
      </w:r>
      <w:r>
        <w:rPr/>
        <w:t>不行</w:t>
      </w:r>
      <w:r>
        <w:rPr/>
        <w:t>!</w:t>
      </w:r>
      <w:r>
        <w:rPr/>
        <w:t>不能做缩头乌龟</w:t>
      </w:r>
      <w:r>
        <w:rPr/>
        <w:t>!</w:t>
      </w:r>
      <w:r>
        <w:rPr/>
        <w:t>爱迪生讲过，强者容易坚强，正如弱者容易软弱</w:t>
      </w:r>
      <w:r>
        <w:rPr/>
        <w:t>!”</w:t>
      </w:r>
      <w:r>
        <w:rPr/>
        <w:t>嗯</w:t>
      </w:r>
      <w:r>
        <w:rPr/>
        <w:t>!</w:t>
      </w:r>
      <w:r>
        <w:rPr/>
        <w:t>我咬了咬牙，坚持了下来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炎热的上午，太阳火辣辣地烤着我们。我们列队在操场上，随着教官的口令练习各个动作。在站军姿的时候，额头的汗水顺着眉毛，穿过睫毛，流到我的眼睛里，我的眼睛像着了火一般，异常疼痛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下午午休起来以后，我又精神百倍了，我们准备参加拔河比赛，可是对手班上有我多年的好朋友。我不知道怎么办。唉</w:t>
      </w:r>
      <w:r>
        <w:rPr/>
        <w:t>!</w:t>
      </w:r>
      <w:r>
        <w:rPr/>
        <w:t>一边是班级，而另一边则是我多年的好朋友</w:t>
      </w:r>
      <w:r>
        <w:rPr/>
        <w:t>......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“</w:t>
      </w:r>
      <w:r>
        <w:rPr/>
        <w:t>胜利了</w:t>
      </w:r>
      <w:r>
        <w:rPr/>
        <w:t>!”“</w:t>
      </w:r>
      <w:r>
        <w:rPr/>
        <w:t>我们班赢了</w:t>
      </w:r>
      <w:r>
        <w:rPr/>
        <w:t>!”“</w:t>
      </w:r>
      <w:r>
        <w:rPr/>
        <w:t>耶”操场上响起了阵阵的欢呼声。我不知道应该是高兴还是悲伤。但是友谊第一，比赛第二，想到这里，我也加入到同学们欢呼雀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酸甜苦辣，这就是我这一天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