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上学期每月评语"/>
      <w:r>
        <w:rPr/>
        <w:t>幼儿中班上学期每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8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