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模板"/>
      <w:r>
        <w:rPr/>
        <w:t>2023</w:t>
      </w:r>
      <w:r>
        <w:rPr/>
        <w:t>团员自我评价模板</w:t>
      </w:r>
      <w:bookmarkEnd w:id="0"/>
    </w:p>
    <w:p>
      <w:pPr>
        <w:pStyle w:val="Normal"/>
        <w:rPr/>
      </w:pPr>
      <w:r>
        <w:rPr/>
        <w:t>自从提交入团申请书之后，我一直都以团员的身份要求自己，正确的了解共青团的规章制度，自觉的维护好共青团的形象，我觉得我是一名共青团团员，而感觉到自豪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在思想上我受到过良好的政治素质教育，有自己坚定的政治方向，在日常生活的学习中，我一直坚决的走党的路线，坚决的维护好党的</w:t>
      </w:r>
      <w:r>
        <w:rPr/>
        <w:t>4</w:t>
      </w:r>
      <w:r>
        <w:rPr/>
        <w:t>项基本原则，并且时刻以共青团团员的标准来要求自己积极的向党组织靠拢，有强烈的集体荣誉感，积极的参加各项活动，按时的缴纳团费，争取起到带头的作用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在学习上我树立一个明确的学习目标，对待学习的态度认真，截止到目前为止，我的成绩排名都是很优秀的，从来没有迟到过，没有早退过，一直都是全勤，进入上课的时候认真听老师讲课，做好课后笔记，课后积极复习，认真预习，把自己学习到的知识运用到实际中去，并且在大一的时候就已经取得了计算机一级证书，在这一学期我准备通过英语考试。</w:t>
      </w:r>
    </w:p>
    <w:p>
      <w:pPr>
        <w:pStyle w:val="Normal"/>
        <w:rPr/>
      </w:pPr>
      <w:r>
        <w:rPr/>
        <w:t>三、工作上</w:t>
      </w:r>
    </w:p>
    <w:p>
      <w:pPr>
        <w:pStyle w:val="Normal"/>
        <w:rPr/>
      </w:pPr>
      <w:r>
        <w:rPr/>
        <w:t>在工作上我曾经是一名学生会的主席，也答应过学院宿舍管理的楼长，一直以来我都是认真的工作，经常被评为优秀班级的称号，现在仍然在寻找锻炼个人能力的工作机会，不断的提高自己学习各项基本技能，不断的累积丰富的工作经验，为将来的社会作出贡献，成为社会的有用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优秀的共青团团员，虽然有很多地方我做的是比较认真的，但是有很多地方我做的</w:t>
      </w:r>
      <w:r>
        <w:rPr/>
        <w:t>`</w:t>
      </w:r>
      <w:r>
        <w:rPr/>
        <w:t>还是不到位的，所以这些地方都是有待改善的，我需要竭尽全力不断的提高自身的文化修养，应该顺着时代的发展不断的提高自身的知识储备，提高自己的道德水准，将来能够得到党委的认可，成为一名优秀的共产党党员，我将会更加的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