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道歉信范文模板"/>
      <w:r>
        <w:rPr/>
        <w:t>公司道歉信范文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公司于</w:t>
      </w:r>
      <w:r>
        <w:rPr/>
        <w:t>2006</w:t>
      </w:r>
      <w:r>
        <w:rPr/>
        <w:t>年</w:t>
      </w:r>
      <w:r>
        <w:rPr/>
        <w:t>11</w:t>
      </w:r>
      <w:r>
        <w:rPr/>
        <w:t>月在本网站登载的《关于龚岩涉嫌职务侵占和团伙盗窃犯罪被解除职务的通报》一文，该文内容多处与事实不符，公安部门处于侦查阶段，对于龚是否涉嫌犯罪并无定论，而本公司即在网站上称龚利用职务之便进行盗窃，该文内容对读者产生误导，会使龚的社会评价降低，因此，本公司撰写并登载该文的行为已构成侵犯龚名誉权。我公司特此向龚及读者致歉，以消除影响，恢复名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