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考学生自我鉴定范文汇总大全"/>
      <w:r>
        <w:rPr/>
        <w:t>成考学生自我鉴定范文汇总大全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XX</w:t>
      </w:r>
      <w:r>
        <w:rPr/>
        <w:t>年的成人高考，考取了四川农大大学的经济信息管理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