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事迹材料最新"/>
      <w:r>
        <w:rPr/>
        <w:t>志愿者个人事迹材料最新</w:t>
      </w:r>
      <w:bookmarkEnd w:id="0"/>
    </w:p>
    <w:p>
      <w:pPr>
        <w:pStyle w:val="Normal"/>
        <w:rPr/>
      </w:pPr>
      <w:r>
        <w:rPr/>
        <w:t>我叫张迎春，女，现年</w:t>
      </w:r>
      <w:r>
        <w:rPr/>
        <w:t>40</w:t>
      </w:r>
      <w:r>
        <w:rPr/>
        <w:t>岁，经济师，大学学历，</w:t>
      </w:r>
      <w:r>
        <w:rPr/>
        <w:t>1991</w:t>
      </w:r>
      <w:r>
        <w:rPr/>
        <w:t>年参加银行工作。多年来，做为一名金融工作者，我认真贯彻金融方针政策，以强烈的社会职责感和奉献精神，用心践行社会主义荣辱观，践行自我的服务诺言</w:t>
      </w:r>
      <w:r>
        <w:rPr/>
        <w:t>---</w:t>
      </w:r>
      <w:r>
        <w:rPr/>
        <w:t>为广大客户带给最方便、快捷、优质的金融服务没有最好，只有更好。看似一句简单的承诺，却承载着工行人的诚信，求实、创新奉献精神，让我十年如一日地坚持着、发奋着、奋斗着，丝毫不敢懈怠。</w:t>
      </w:r>
    </w:p>
    <w:p>
      <w:pPr>
        <w:pStyle w:val="Normal"/>
        <w:rPr/>
      </w:pPr>
      <w:r>
        <w:rPr/>
        <w:t>街面上，那醒目的银灰标志已成为工行的象征，先进的经营理念，科学的管理机制让工行的业绩突飞猛进。做为一名工行人，我每一天和同事们穿着统一的服装，坐在内外部环境整洁有序的办公大厅里，为来来往往的客户办理各种金融业务，存存取取，收收付付，从早到晚，迎来送往，看着一个个客户带着满意的笑容离开，一天的辛劳疲惫就会化为无有。这是多么充实的一天，能用自我所学、自我的一技之长服务于广大群众、体现自我的人生价值，岂不是一件十分愉悦的事</w:t>
      </w:r>
      <w:r>
        <w:rPr/>
        <w:t>?</w:t>
      </w:r>
    </w:p>
    <w:p>
      <w:pPr>
        <w:pStyle w:val="Normal"/>
        <w:rPr/>
      </w:pPr>
      <w:r>
        <w:rPr/>
        <w:t>我每一天如数家珍地数着自我的传票，要知道一张传票就是一个客户，一百张传票就是会见了</w:t>
      </w:r>
      <w:r>
        <w:rPr/>
        <w:t>100</w:t>
      </w:r>
      <w:r>
        <w:rPr/>
        <w:t>个客户，</w:t>
      </w:r>
      <w:r>
        <w:rPr/>
        <w:t>100</w:t>
      </w:r>
      <w:r>
        <w:rPr/>
        <w:t>个客户一个不小的数字，每一天在柜台上能为这么多客户服务并让他们满意而去，我感到无比的荣耀，这是工行赋予我的职责，也是我应尽的义务，我每一天忙碌着并愉悦着。然而在一个晴朗的下午，当一个一走一颤的老人把一叠被老鼠咬的、霉变的券别不一的钱递到柜台前时，我愕然了，这是把钱放到哪里了</w:t>
      </w:r>
      <w:r>
        <w:rPr/>
        <w:t>?</w:t>
      </w:r>
      <w:r>
        <w:rPr/>
        <w:t>此刻的储蓄所这么多</w:t>
      </w:r>
      <w:r>
        <w:rPr/>
        <w:t>!</w:t>
      </w:r>
      <w:r>
        <w:rPr/>
        <w:t>我竟然有点不坚信自我的眼睛。看着老人局促不安的神情，我开始慢慢地和老人沟通，原来老人一点养老钱放到哪儿都不放心，结果三藏两藏就成了此刻这个样貌了……</w:t>
      </w:r>
    </w:p>
    <w:p>
      <w:pPr>
        <w:pStyle w:val="Normal"/>
        <w:rPr/>
      </w:pPr>
      <w:r>
        <w:rPr/>
        <w:t>整理完老人的钱，我的情绪久久不能平静，这样的老人是社会上的弱势群体，咱们的身边有多少这样的老人需要帮忙</w:t>
      </w:r>
      <w:r>
        <w:rPr/>
        <w:t>?</w:t>
      </w:r>
      <w:r>
        <w:rPr/>
        <w:t>咱们的金融服务存在多少盲点</w:t>
      </w:r>
      <w:r>
        <w:rPr/>
        <w:t>?</w:t>
      </w:r>
      <w:r>
        <w:rPr/>
        <w:t>柜台服务有多大的局限性</w:t>
      </w:r>
      <w:r>
        <w:rPr/>
        <w:t>!</w:t>
      </w:r>
    </w:p>
    <w:p>
      <w:pPr>
        <w:pStyle w:val="Normal"/>
        <w:rPr/>
      </w:pPr>
      <w:r>
        <w:rPr/>
        <w:t>带着疑问，我背起行囊，开始行走于大街小巷、田间地头，宣传金融知识，了解不一样客户群体的金融需求，帮年青人持家理财，手把手地教老人识假币，真正实现金融知识下乡，把金融服务送上门。在一次走访中，我遇见几个人在争论什么</w:t>
      </w:r>
      <w:r>
        <w:rPr/>
        <w:t>?</w:t>
      </w:r>
      <w:r>
        <w:rPr/>
        <w:t>近前一看，原来是一伙人围着一个卖杏的，卖杏的老汉死活不好</w:t>
      </w:r>
      <w:r>
        <w:rPr/>
        <w:t>100</w:t>
      </w:r>
      <w:r>
        <w:rPr/>
        <w:t>元钱，说：“要是没零钱我就不卖给你了，昨日卖了一天杏，卖了一张假钱，白白卖了一天。”另一个说：“提起假币真是害人不浅，我老两口辛辛苦苦一年喂了一头猪，卖了</w:t>
      </w:r>
      <w:r>
        <w:rPr/>
        <w:t>1000</w:t>
      </w:r>
      <w:r>
        <w:rPr/>
        <w:t>多元钱，最多能挣</w:t>
      </w:r>
      <w:r>
        <w:rPr/>
        <w:t>200</w:t>
      </w:r>
      <w:r>
        <w:rPr/>
        <w:t>元，可偏偏又收了一张假钱，你说可气不可气</w:t>
      </w:r>
      <w:r>
        <w:rPr/>
        <w:t>!”</w:t>
      </w:r>
      <w:r>
        <w:rPr/>
        <w:t>听完他们的话，我手把手地教他们识假币，怎样对着光线看水印、图案、票面颜色花纹</w:t>
      </w:r>
      <w:r>
        <w:rPr/>
        <w:t>;</w:t>
      </w:r>
      <w:r>
        <w:rPr/>
        <w:t>怎样用手感触盲文、国徽的凸感</w:t>
      </w:r>
      <w:r>
        <w:rPr/>
        <w:t>;</w:t>
      </w:r>
      <w:r>
        <w:rPr/>
        <w:t>怎样抖动钞票辨别真币发出的</w:t>
      </w:r>
      <w:r>
        <w:rPr/>
        <w:t>`</w:t>
      </w:r>
      <w:r>
        <w:rPr/>
        <w:t>清脆响声等等，并把反假宣传资料送到他们每个人的手上，看着他们的认真劲，心想要是我能早几天来，</w:t>
      </w:r>
      <w:r>
        <w:rPr/>
        <w:t>100</w:t>
      </w:r>
      <w:r>
        <w:rPr/>
        <w:t>元的损失就能够避免了。</w:t>
      </w:r>
    </w:p>
    <w:p>
      <w:pPr>
        <w:pStyle w:val="Normal"/>
        <w:rPr/>
      </w:pPr>
      <w:r>
        <w:rPr/>
        <w:t>一有时刻，我就奔忙于乡村小镇，尽可能多的为老百姓带给服务。一天，适逢轮休，我又和往常一样游走在大街上，一股热玉米香味吸引了我。走到玉米摊前：“大娘，来一棒玉米。”说着我把一枚钢</w:t>
      </w:r>
      <w:r>
        <w:rPr/>
        <w:t>?</w:t>
      </w:r>
      <w:r>
        <w:rPr/>
        <w:t>递给大娘，大娘接过钱支支吾吾似乎有话要说，我连忙问：“大娘，有事吗</w:t>
      </w:r>
      <w:r>
        <w:rPr/>
        <w:t>?”“</w:t>
      </w:r>
      <w:r>
        <w:rPr/>
        <w:t>闺女能给我纸钱吗，我家的钢</w:t>
      </w:r>
      <w:r>
        <w:rPr/>
        <w:t>?</w:t>
      </w:r>
      <w:r>
        <w:rPr/>
        <w:t>已有这</w:t>
      </w:r>
      <w:r>
        <w:rPr/>
        <w:t>---</w:t>
      </w:r>
      <w:r>
        <w:rPr/>
        <w:t>这些了，上哪儿哪儿都说忙，顾不上给我换。”大娘抱怨的口气和夸张的手势让我好奇，之后问：“有多少</w:t>
      </w:r>
      <w:r>
        <w:rPr/>
        <w:t>?”</w:t>
      </w:r>
      <w:r>
        <w:rPr/>
        <w:t>大娘贴着我的耳朵说：“一大桶，能帮我换了吗</w:t>
      </w:r>
      <w:r>
        <w:rPr/>
        <w:t>?”“</w:t>
      </w:r>
      <w:r>
        <w:rPr/>
        <w:t>我在工行上班，当然能够，此刻就去。”说干就干，经过一个下午的清点、整理，</w:t>
      </w:r>
      <w:r>
        <w:rPr/>
        <w:t>10342</w:t>
      </w:r>
      <w:r>
        <w:rPr/>
        <w:t>元纸币整齐地交到了老大娘手上，大娘感激地说：“钱又不用，你就帮我存在你哪儿吧。”一个月以后，大娘把她所有的积蓄</w:t>
      </w:r>
      <w:r>
        <w:rPr/>
        <w:t>20</w:t>
      </w:r>
      <w:r>
        <w:rPr/>
        <w:t>多万元钱全存在了我所在的营业大厅。再之后，大娘的亲戚、邻居也成了我的常客，存款接踵而至，百余万元的存款更让我思绪万千、浮想联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经过几年的不懈发奋，我的服务对象越来越多，他们有的成了我的兄弟姐妹，有的成了我忠实的客户。走在人来人往川流不息的大街上，不经意间或许能听见这样的声音：“上工行去，工行的服务好</w:t>
      </w:r>
      <w:r>
        <w:rPr/>
        <w:t>!”</w:t>
      </w:r>
      <w:r>
        <w:rPr/>
        <w:t>随着声音望去，哪不是换钱的老大娘正在叫卖她的热玉米吗</w:t>
      </w:r>
      <w:r>
        <w:rPr/>
        <w:t>?</w:t>
      </w:r>
      <w:r>
        <w:rPr/>
        <w:t>这哪里是在卖玉米，分明是工行的活广告，春夏秋冬，经年累月地叫卖在翼城的大街小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